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-167005</wp:posOffset>
            </wp:positionH>
            <wp:positionV relativeFrom="page">
              <wp:posOffset>-519430</wp:posOffset>
            </wp:positionV>
            <wp:extent cx="770509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4" t="-5956" r="1238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юношеская спортивная школа города Пикалево имени Н.И. Жеб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а приказом МБОУ ДО «ДЮСШ г. Пикалево имени Н.И. Жебк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иду спорта «Бо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УСР Егор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Мах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икалево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6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Дополнительная общеразвивающая программа физкультурно–спортивной направленности «Бокс» разработана на основе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Федерального закона «О физической культуре и спорте в Российской Федерации» от 14.12.2007 № 329-ФЗ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риказа Министерства просвещения Российской Федерации от 09 ноября 2018 года № 196 «Об утверждении </w:t>
      </w:r>
      <w:r>
        <w:rPr>
          <w:color w:val="000000"/>
          <w:sz w:val="28"/>
          <w:szCs w:val="28"/>
          <w:shd w:fill="FFFFFF" w:val="clear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риказа Министерства спорта России от 27 декабря 2013 года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исьма Министерства спорта Российской Федерации  от 30 июля 2013 года № ЮН-04-10/4409 «О переходе детско-юношеских спортивных школ на реализацию дополнительных образовательных программ в области физической культуры и спорта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исьмо комитета общего  и профессионального образования Ленинградской области от 28 апреля 2014 года № 19-2400/14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става МБОУ ДО «Деткой юношеской спортивной школы города Пикалево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зработке дополнительной общеразвивающей программы физкультурно – спортивной направленности «Бокс» была использована «Примерная программа спортивной подготовки для детско-юношеских спортивных школ, специализированных детско-юношеских школ олимпийского резерва», допущена Федеральным агентством по физической культуре, спорту и туризму, Москва, 2007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</w:t>
        <w:tab/>
        <w:t>Цели и задачи Программы.</w:t>
      </w:r>
    </w:p>
    <w:p>
      <w:pPr>
        <w:pStyle w:val="Normal"/>
        <w:suppressAutoHyphens w:val="true"/>
        <w:autoSpaceDE w:val="true"/>
        <w:ind w:firstLine="851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етская юношеская спортивная школа призвана удовлетворять потребности граждан и общества в области физкультуры и спорта, создавать условия для самоопределения и самореализации личности обучающихся, развития индивидуальных способностей каждого ребенка, выявления одаренных детей и целенаправленной спортивной подготовки детей и подростков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Цель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дополнительной общеразвивающей программы «Бокс»:</w:t>
      </w:r>
    </w:p>
    <w:p>
      <w:pPr>
        <w:pStyle w:val="Normal"/>
        <w:suppressAutoHyphens w:val="true"/>
        <w:autoSpaceDE w:val="true"/>
        <w:ind w:firstLine="851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Укрепление здоровья и компенсация дефицита двигательной активности</w:t>
      </w:r>
    </w:p>
    <w:p>
      <w:pPr>
        <w:pStyle w:val="Normal"/>
        <w:suppressAutoHyphens w:val="true"/>
        <w:autoSpaceDE w:val="true"/>
        <w:ind w:firstLine="851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Задач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дополнительной общеразвивающей программы физкультурно-спортивной направленности «Бокс»:</w:t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ширение двигательных возможностей;</w:t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бщая физическая подготовка;</w:t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широкого круга двигательных умений;</w:t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интереса к занятиям спортом</w:t>
      </w:r>
    </w:p>
    <w:p>
      <w:pPr>
        <w:pStyle w:val="Normal"/>
        <w:suppressAutoHyphens w:val="true"/>
        <w:autoSpaceDE w:val="true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владение теоретическими основами физической культуры и навыками самоконтроля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Программа направленна на: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и развитие творческих способностей;</w:t>
        <w:br/>
      </w: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удовлетворение индивидуальных потребностей в интеллектуальном, нравственном и физическом совершенствовании;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ие условий для физического образования, воспитания и развития;</w:t>
        <w:br/>
      </w:r>
      <w:r>
        <w:rPr>
          <w:bCs/>
          <w:color w:val="000000"/>
          <w:sz w:val="28"/>
          <w:szCs w:val="28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формирование культуры здорового и безопасного образа жизни, укрепление здоровья;</w:t>
        <w:br/>
      </w:r>
      <w:r>
        <w:rPr>
          <w:bCs/>
          <w:color w:val="000000"/>
          <w:sz w:val="28"/>
          <w:szCs w:val="28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организацию свободного времени;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center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Направленность, актуальность, новизна.</w:t>
      </w:r>
    </w:p>
    <w:p>
      <w:pPr>
        <w:pStyle w:val="Normal"/>
        <w:suppressAutoHyphens w:val="true"/>
        <w:autoSpaceDE w:val="true"/>
        <w:spacing w:lineRule="atLeast" w:line="100"/>
        <w:ind w:firstLine="375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Дополнительное образование детей в России ведётся по дополнительным общеобразовательным программам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Обеспечение функционирования системы дополнительного образования детей в России ведёт Министерство образования и науки Российской Федерации по 6 направлениям дополнительного образования детей: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естественнонаучное, включая эколого-биологическое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техническое творчество, включая робототехнику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туристско-краеведческое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художественное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Calibri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социально-педагогическое.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физкультурно-спортивное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Дополнительная общеразвивающая программа «Бокс» имеет физкультурно-спортивную </w:t>
      </w: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направленность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разноуровневая</w:t>
      </w:r>
      <w:r>
        <w:rPr>
          <w:sz w:val="28"/>
          <w:szCs w:val="28"/>
        </w:rPr>
        <w:t>, описывающая систему разных уровней сложности и соответствующие им достижения участников программы, а также критерии, на основании которых ведется индивидуальное оценивание достижений, обучающихся на конец учебного года. Особенностью программы является доступность освоения любого раздела для детей с любым видом и типом психофизиологических особенностей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Программа физкультурно-спортивной направленности в системе дополнительного образования ориентирована на физическое совершенствование учащихся, приобщение их к здоровому образу жизни, воспитание спортивного резерва нации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Программа направлена на развитие творческих и физических способностей детей, обеспечивает эстетическое, физическое, нравственное, интеллектуальное развитие, познание жизни, самих себя, других людей с помощью активного вовлечения ребят в разнообразную спортивную деятельность, наряду с этим развиваются организаторские способности и задатки, психические свойства личности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Новизна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данной образовательной программы опирается на понимание приоритетности воспитательной работы, направленной на развитие интеллекта, морально - волевых и нравственных качеств, коллективных действий.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способной к самореализации именно в младшем школьном возрасте, что повышает самооценку ребёнка, и его оценку в глазах окружающих.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Актуальность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занятий боксом со школьниками обусловлена общественной потребностью развития здорового поколения. Ухудшение здоровья подрастающего поколения достигло масштабов национальной проблемы. Постоянно растет число детей, нуждающихся в психолого-педагогической и медико-социальной помощи. Характерной особенностью является рост числа социально обусловленных заболеваний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fa-IR" w:bidi="ru-RU"/>
        </w:rPr>
        <w:t xml:space="preserve">Педагогической целесообразностью создания программы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можно считать, что программа по боксу является одним из «механизмов» реализации целей и задач по профилактике заболеваний, вредных привычек и правонарушений, а также укреплению здоровья, через всестороннее развитие двигательной активности школьника при занятиях боксом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ная идея программы </w:t>
      </w:r>
      <w:r>
        <w:rPr>
          <w:color w:val="000000"/>
          <w:sz w:val="28"/>
          <w:szCs w:val="28"/>
          <w:lang w:eastAsia="en-US"/>
        </w:rPr>
        <w:t xml:space="preserve">– через обучение детей боксу привлечь их к систематическим занятиям физической культурой и спортом, </w:t>
      </w:r>
      <w:r>
        <w:rPr>
          <w:b/>
          <w:bCs/>
          <w:i/>
          <w:color w:val="000000"/>
          <w:sz w:val="28"/>
          <w:szCs w:val="28"/>
          <w:lang w:eastAsia="en-US"/>
        </w:rPr>
        <w:t>здоровому образу жизни</w:t>
      </w:r>
      <w:r>
        <w:rPr>
          <w:color w:val="000000"/>
          <w:sz w:val="28"/>
          <w:szCs w:val="28"/>
          <w:lang w:eastAsia="en-US"/>
        </w:rPr>
        <w:t>, а также помочь каждому ребенку раскрыть свой творческий потенциал и найти свой индивидуальный путь к самосовершенствованию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ru-RU"/>
        </w:rPr>
        <w:t>Планируемые результаты: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Предметные результаты оценить технические приёмы по 5-ти бальной системе: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Боевые стойки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Передвижения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Дистанции ведения боя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Прямые одиночные удары и защита от них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o Повышение уровня физической подготовленности, тесты по общефизической и специальной физической подготовке: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1. Подтягивание на перекладине (количество раз)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2. Сгибание и разгибание рук в упоре лёжа (количество раз)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3. Прыжок в длину с места ( см)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4. Бег 30м ( сек.)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5. Бег 100м (сек.)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6. Поднимание ног до прямого угла в висе на гимнастической стенке (количество раз)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Осеннее тестирование - «приемное» (сентябрь), весеннее тестирование «выпускное» (май), требование: улучшение результата на конец учебного года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Метапредметные результаты: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Уметь оценить выполнение технических приёмов партнёра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Уметь эффективно работать в паре и в группе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o Уметь корректно делать замечания сопернику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Личностные результаты: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o Развить коллективизм, взаимопомощь, взаимное уважение к детям и тренеру-преподавателю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 xml:space="preserve">o Иметь понимание о здоровом образе жизни, здоровьесберегающих технологиях физической культуры и спорта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Планируемые результаты по уровням: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Стартов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Базов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Продвинутый уров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термины, экипировку бокса, правила безопасности;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Должный уметь выполнять: стойки, передвижения, имитационные удары, прямые удары по снарядам, действия защиты и нападения, выполнять упражнения на развитие силы со своим вес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 термины, экипировку бокса, правила соревнований, правила безопасности;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уметь выполнять: стойки, передвижения, прямые удары, работа со снарядами, действия защиты и нападения, работа в условиях ринга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Повысить требования по общефизической подгото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термины, экипировку боксу, правила соревнований, правила безопасности, правила спарринговых боёв, знать антидопинговые правила;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Должны уметь выполнять: стойки, передвижения, прямые удары, работа со снарядами, действия защиты и действия нападения, работа в условиях ринга с партнёром, участие в соревнованиях (с 10-ти лет), повысить уровень общефизической и специальной физической подготовленности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r>
    </w:p>
    <w:p>
      <w:pPr>
        <w:pStyle w:val="Normal"/>
        <w:autoSpaceDE w:val="true"/>
        <w:spacing w:lineRule="exact" w:line="4186"/>
        <w:ind w:left="100" w:hanging="0"/>
        <w:rPr>
          <w:color w:val="000000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226060</wp:posOffset>
                </wp:positionV>
                <wp:extent cx="635" cy="421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2140</wp:posOffset>
                </wp:positionH>
                <wp:positionV relativeFrom="paragraph">
                  <wp:posOffset>226060</wp:posOffset>
                </wp:positionV>
                <wp:extent cx="63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1766570</wp:posOffset>
                </wp:positionH>
                <wp:positionV relativeFrom="paragraph">
                  <wp:posOffset>226060</wp:posOffset>
                </wp:positionV>
                <wp:extent cx="7620" cy="2352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12945</wp:posOffset>
                </wp:positionH>
                <wp:positionV relativeFrom="paragraph">
                  <wp:posOffset>83185</wp:posOffset>
                </wp:positionV>
                <wp:extent cx="656590" cy="32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6795</wp:posOffset>
                </wp:positionH>
                <wp:positionV relativeFrom="paragraph">
                  <wp:posOffset>83185</wp:posOffset>
                </wp:positionV>
                <wp:extent cx="636270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148"/>
          <w:position w:val="-16"/>
          <w:szCs w:val="22"/>
          <w:lang w:eastAsia="en-US"/>
        </w:rPr>
        <w:t xml:space="preserve"> </w:t>
      </w:r>
      <w:r>
        <w:rPr>
          <w:rFonts w:eastAsia="Times New Roman" w:cs="Times New Roman"/>
          <w:color w:val="000000"/>
          <w:spacing w:val="104"/>
          <w:position w:val="-83"/>
          <w:szCs w:val="22"/>
          <w:lang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68755" cy="171450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11" w:right="210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Физиологические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здоровы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ривыч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навыки,</w:t>
                            </w:r>
                            <w:r>
                              <w:rPr>
                                <w:sz w:val="24"/>
                              </w:rPr>
                              <w:t xml:space="preserve"> здоровое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итание,</w:t>
                            </w:r>
                            <w:r>
                              <w:rPr>
                                <w:sz w:val="24"/>
                              </w:rPr>
                              <w:t xml:space="preserve"> заняти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ортом,</w:t>
                            </w:r>
                            <w:r>
                              <w:rPr>
                                <w:sz w:val="24"/>
                              </w:rPr>
                              <w:t xml:space="preserve"> личная и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ственная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иги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5.65pt;height:1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11" w:right="210" w:hanging="1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Физиологические</w:t>
                      </w:r>
                      <w:r>
                        <w:rPr>
                          <w:b/>
                          <w:i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здоровые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привычк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навыки,</w:t>
                      </w:r>
                      <w:r>
                        <w:rPr>
                          <w:sz w:val="24"/>
                        </w:rPr>
                        <w:t xml:space="preserve"> здоровое</w:t>
                      </w:r>
                      <w:r>
                        <w:rPr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питание,</w:t>
                      </w:r>
                      <w:r>
                        <w:rPr>
                          <w:sz w:val="24"/>
                        </w:rPr>
                        <w:t xml:space="preserve"> занятия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портом,</w:t>
                      </w:r>
                      <w:r>
                        <w:rPr>
                          <w:sz w:val="24"/>
                        </w:rPr>
                        <w:t xml:space="preserve"> личная и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общественная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иги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-13970</wp:posOffset>
                </wp:positionV>
                <wp:extent cx="2849880" cy="2658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745"/>
                              <w:gridCol w:w="327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1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>Составляющие здорового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4" w:after="0"/>
                                    <w:ind w:left="814" w:right="7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>Интеллектуальные</w:t>
                                  </w: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озитивное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ышление,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пособност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щегося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ову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нформацию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птимальных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ейств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новых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стоятельствах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09.3pt;mso-wrap-distance-left:9.05pt;mso-wrap-distance-right:9.05pt;mso-wrap-distance-top:0pt;mso-wrap-distance-bottom:0pt;margin-top:-1.1pt;mso-position-vertical-relative:text;margin-left:13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745"/>
                        <w:gridCol w:w="327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Составляющие здорового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образа жизни</w:t>
                            </w:r>
                          </w:p>
                        </w:tc>
                      </w:tr>
                      <w:tr>
                        <w:trPr>
                          <w:trHeight w:val="367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4" w:after="0"/>
                              <w:ind w:left="814" w:right="7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Интеллектуальные</w:t>
                            </w: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озитивное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ышление,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чащегося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знавать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овую</w:t>
                            </w:r>
                            <w:r>
                              <w:rPr>
                                <w:sz w:val="24"/>
                              </w:rPr>
                              <w:t xml:space="preserve"> информацию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птимальных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йств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новых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стоятельствах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2730" cy="17145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00" w:right="198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Духовные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станавливать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йствительно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значимые,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конструктивные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жизненные </w:t>
                            </w:r>
                            <w:r>
                              <w:rPr>
                                <w:sz w:val="24"/>
                              </w:rPr>
                              <w:t>цели,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тремиться</w:t>
                            </w:r>
                            <w:r>
                              <w:rPr>
                                <w:sz w:val="24"/>
                              </w:rPr>
                              <w:t xml:space="preserve"> к ни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остигать</w:t>
                            </w:r>
                            <w:r>
                              <w:rPr>
                                <w:sz w:val="24"/>
                              </w:rPr>
                              <w:t xml:space="preserve"> 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9pt;height:1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00" w:right="198" w:hanging="2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Духовные</w:t>
                      </w:r>
                      <w:r>
                        <w:rPr>
                          <w:b/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способность</w:t>
                      </w:r>
                      <w:r>
                        <w:rPr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устанавливать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ействительно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значимые,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конструктивные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 xml:space="preserve">жизненные </w:t>
                      </w:r>
                      <w:r>
                        <w:rPr>
                          <w:sz w:val="24"/>
                        </w:rPr>
                        <w:t>цели,</w:t>
                      </w:r>
                      <w:r>
                        <w:rPr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тремиться</w:t>
                      </w:r>
                      <w:r>
                        <w:rPr>
                          <w:sz w:val="24"/>
                        </w:rPr>
                        <w:t xml:space="preserve"> к ним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остигать</w:t>
                      </w:r>
                      <w:r>
                        <w:rPr>
                          <w:sz w:val="24"/>
                        </w:rPr>
                        <w:t xml:space="preserve"> 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4" w:after="0"/>
        <w:rPr>
          <w:color w:val="000000"/>
          <w:sz w:val="13"/>
          <w:szCs w:val="13"/>
          <w:lang w:eastAsia="en-US"/>
        </w:rPr>
      </w:pPr>
      <w:r>
        <w:rPr>
          <w:color w:val="000000"/>
          <w:sz w:val="13"/>
          <w:szCs w:val="13"/>
          <w:lang w:eastAsia="en-US"/>
        </w:rPr>
      </w:r>
    </w:p>
    <w:p>
      <w:pPr>
        <w:pStyle w:val="Normal"/>
        <w:tabs>
          <w:tab w:val="clear" w:pos="720"/>
          <w:tab w:val="left" w:pos="5761" w:leader="none"/>
        </w:tabs>
        <w:autoSpaceDE w:val="true"/>
        <w:spacing w:lineRule="exact" w:line="1283"/>
        <w:ind w:left="778" w:hanging="0"/>
        <w:rPr/>
      </w:pPr>
      <w:r>
        <w:rPr>
          <w:lang w:val="en-US" w:eastAsia="en-US"/>
        </w:rPr>
      </w:r>
      <w:r>
        <w:rPr>
          <w:rFonts w:eastAsia="Calibri" w:cs="Calibri"/>
          <w:color w:val="000000"/>
          <w:position w:val="-25"/>
          <w:szCs w:val="22"/>
          <w:lang w:val="en-US" w:eastAsia="en-US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06295" cy="82359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594" w:right="589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Социальные</w:t>
                            </w:r>
                            <w:r>
                              <w:rPr>
                                <w:b/>
                                <w:i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взаимодействовать</w:t>
                            </w:r>
                            <w:r>
                              <w:rPr>
                                <w:sz w:val="24"/>
                              </w:rPr>
                              <w:t xml:space="preserve"> с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руги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ь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5.85pt;height:6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594" w:right="589" w:firstLine="2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Социальные</w:t>
                      </w:r>
                      <w:r>
                        <w:rPr>
                          <w:b/>
                          <w:i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способность</w:t>
                      </w:r>
                      <w:r>
                        <w:rPr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взаимодействовать</w:t>
                      </w:r>
                      <w:r>
                        <w:rPr>
                          <w:sz w:val="24"/>
                        </w:rPr>
                        <w:t xml:space="preserve"> с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ругим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людь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0575" cy="82359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9" w:after="0"/>
                              <w:ind w:left="293" w:right="291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Эмоциональные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сихогигиена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мение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равляться</w:t>
                            </w:r>
                            <w:r>
                              <w:rPr>
                                <w:sz w:val="24"/>
                              </w:rPr>
                              <w:t xml:space="preserve"> с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обственны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25pt;height:6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9" w:after="0"/>
                        <w:ind w:left="293" w:right="291" w:hanging="1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Эмоциональные</w:t>
                      </w:r>
                      <w:r>
                        <w:rPr>
                          <w:b/>
                          <w:i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психогигиена,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умение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правляться</w:t>
                      </w:r>
                      <w:r>
                        <w:rPr>
                          <w:sz w:val="24"/>
                        </w:rPr>
                        <w:t xml:space="preserve"> с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обственным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моц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рактеристика избранного вида спорт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 – это один из самых сложных видов спорта, в котором от спортсмена требуется идеальное сочетание выносливости, силы и скорости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спортивных единоборств характеризуется изменением процедуры судейства, внедрением инновационных подходов к организации тренировочного процесса, обусловленных появлением новых знаний в области теории и методики физической культуры и спорта. В связи, с чем программа является актуальной и служит своевременным дополнением к учебно-методическому обеспечению тренировочного процесса спортсменов,  специализирующихся в бокс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Бокс</w:t>
      </w:r>
      <w:r>
        <w:rPr>
          <w:color w:val="000000"/>
          <w:sz w:val="28"/>
          <w:szCs w:val="28"/>
        </w:rPr>
        <w:t xml:space="preserve"> — контактный вид </w:t>
      </w:r>
      <w:hyperlink r:id="rId3">
        <w:r>
          <w:rPr>
            <w:rStyle w:val="InternetLink"/>
            <w:color w:val="000000"/>
            <w:sz w:val="28"/>
            <w:szCs w:val="28"/>
          </w:rPr>
          <w:t>спорта</w:t>
        </w:r>
      </w:hyperlink>
      <w:r>
        <w:rPr>
          <w:color w:val="000000"/>
          <w:sz w:val="28"/>
          <w:szCs w:val="28"/>
        </w:rPr>
        <w:t xml:space="preserve">, единоборство, в котором спортсмены наносят друг другу удары </w:t>
      </w:r>
      <w:hyperlink r:id="rId4">
        <w:r>
          <w:rPr>
            <w:rStyle w:val="InternetLink"/>
            <w:color w:val="000000"/>
            <w:sz w:val="28"/>
            <w:szCs w:val="28"/>
          </w:rPr>
          <w:t>кулаками</w:t>
        </w:r>
      </w:hyperlink>
      <w:r>
        <w:rPr>
          <w:color w:val="000000"/>
          <w:sz w:val="28"/>
          <w:szCs w:val="28"/>
        </w:rPr>
        <w:t xml:space="preserve"> в специальных перчатках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о из самых популярных в мире единоборств. Родина бокса - Англия. Бокс – это искусство боя по ударной технике ру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 характеризуется самой лучшей среди всех видов спорта постановкой техники ударов руками. В боксе великолепная защита (нырки, уклоны, подставки, проч.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бокс был искусством аристократов и интеллектуал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ми чемпионами были Платон и Пифагор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кс имеет очень древнюю традицию, был основан в Англии два века назад, впервые представлен как искусство боя в палате лордов, после получил широкое распростран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нглии начала позапрошлого века боксом занимались только члены палаты лорд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 в боксе может длиться от 3 до 12 раундов. Организацией поединков занимаются промоутеры боксеров, за несколько месяцев до боя они обговаривают формулу боя, а также назначают дату и время. После чего боксер начинает изучать соперника и готовиться к бою.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боя контролирует рефери на ринге и трое боковых судей. Боковые судьи ведут подсчет очков. За каждый выигранный раунд, боксер получает 10 очков, проигравшему засчитывается не меньше 6 очков. Все подсчеты судьями ведутся вручную, использовать электронную систему не разрешает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right="-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Соотношение объемов тренировочного процесса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 xml:space="preserve">1 </w:t>
      </w:r>
      <w:r>
        <w:rPr>
          <w:bCs/>
          <w:sz w:val="28"/>
          <w:szCs w:val="28"/>
        </w:rPr>
        <w:t>Соотношение объёмов предметных областей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33"/>
        <w:gridCol w:w="95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этап</w:t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sz w:val="28"/>
          <w:szCs w:val="28"/>
        </w:rPr>
        <w:t xml:space="preserve">   </w:t>
      </w:r>
      <w:r>
        <w:rPr>
          <w:rFonts w:eastAsia="Andale Sans UI;Arial Unicode MS"/>
          <w:bCs/>
          <w:kern w:val="2"/>
          <w:lang w:eastAsia="fa-IR" w:bidi="fa-IR"/>
        </w:rPr>
        <w:t>Примечание: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*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  <w:tab/>
        <w:t>Учебно-тематический план.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2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20"/>
        <w:gridCol w:w="957"/>
        <w:gridCol w:w="609"/>
        <w:gridCol w:w="609"/>
        <w:gridCol w:w="1307"/>
      </w:tblGrid>
      <w:tr>
        <w:trPr>
          <w:trHeight w:val="8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едметной области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роведения промежуточной аттестации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избранного вида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физической культуры и спор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подготов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закаливание организма, здоровый образ жизн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го пит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техники безопасности при занятиях избранным видом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ых физических каче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мплексов физических упражн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здоровья, повышение уровня физической работоспособ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 и специальной вынослив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дивидуального игрового мастер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коростной техники в условиях силового противоборства с сопернико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ециальной физической и функциональной подготовл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ки и тактики избранного вида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ревновательного опыта путем участия в спортивных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ьных психологических каче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9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особам повышения плотности технико-тактических действий в обусловленных интервалах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ренировочных и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и норм для присвоения спортивных разрядов по избранному виду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</w:t>
            </w:r>
          </w:p>
        </w:tc>
      </w:tr>
      <w:tr>
        <w:trPr>
          <w:trHeight w:val="34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bCs/>
          <w:sz w:val="28"/>
          <w:szCs w:val="28"/>
        </w:rPr>
        <w:t>2.3</w:t>
        <w:tab/>
        <w:t>Учебный план-график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3</w:t>
      </w:r>
    </w:p>
    <w:p>
      <w:pPr>
        <w:pStyle w:val="Normal"/>
        <w:widowControl/>
        <w:autoSpaceDE w:val="true"/>
        <w:jc w:val="right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для групп 6 часов в неделю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1"/>
        <w:gridCol w:w="957"/>
        <w:gridCol w:w="576"/>
        <w:gridCol w:w="456"/>
        <w:gridCol w:w="456"/>
        <w:gridCol w:w="456"/>
        <w:gridCol w:w="494"/>
        <w:gridCol w:w="456"/>
        <w:gridCol w:w="456"/>
        <w:gridCol w:w="456"/>
        <w:gridCol w:w="456"/>
        <w:gridCol w:w="456"/>
        <w:gridCol w:w="456"/>
        <w:gridCol w:w="820"/>
      </w:tblGrid>
      <w:tr>
        <w:trPr>
          <w:trHeight w:val="4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Е Р И О Д       П О Д Г О Т О В К 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дель в году – 36, количество часов в неделю – 6</w:t>
            </w:r>
          </w:p>
        </w:tc>
      </w:tr>
      <w:tr>
        <w:trPr>
          <w:trHeight w:val="4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спорта и подвижные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4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 так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, промежуточная аттестац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Normal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bCs/>
          <w:sz w:val="28"/>
          <w:szCs w:val="28"/>
        </w:rPr>
        <w:t>2.3</w:t>
        <w:tab/>
        <w:t>Учебный план-график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3</w:t>
      </w:r>
    </w:p>
    <w:p>
      <w:pPr>
        <w:pStyle w:val="Normal"/>
        <w:widowControl/>
        <w:autoSpaceDE w:val="true"/>
        <w:jc w:val="right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для групп 4 часа в неделю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1"/>
        <w:gridCol w:w="957"/>
        <w:gridCol w:w="576"/>
        <w:gridCol w:w="456"/>
        <w:gridCol w:w="456"/>
        <w:gridCol w:w="456"/>
        <w:gridCol w:w="494"/>
        <w:gridCol w:w="456"/>
        <w:gridCol w:w="456"/>
        <w:gridCol w:w="456"/>
        <w:gridCol w:w="456"/>
        <w:gridCol w:w="456"/>
        <w:gridCol w:w="456"/>
        <w:gridCol w:w="820"/>
      </w:tblGrid>
      <w:tr>
        <w:trPr>
          <w:trHeight w:val="4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Е Р И О Д       П О Д Г О Т О В К 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дель в году – 36, количество часов в неделю – 4</w:t>
            </w:r>
          </w:p>
        </w:tc>
      </w:tr>
      <w:tr>
        <w:trPr>
          <w:trHeight w:val="4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спорта и подвижные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 так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, промежуточная аттестац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</w:tbl>
    <w:p>
      <w:pPr>
        <w:pStyle w:val="Normal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>
          <w:sz w:val="28"/>
          <w:szCs w:val="24"/>
        </w:rPr>
      </w:pPr>
      <w:r>
        <w:rPr>
          <w:sz w:val="28"/>
          <w:szCs w:val="28"/>
        </w:rPr>
        <w:t xml:space="preserve">Учебный план МБОУДО «ДЮСШ г. Пикалево имени Н.И. Жебко» для общеразвивающей программы «Бокс» составляется из расчёта не менее 36 недел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обучение детей с 7 лет. К занятиям допускается любой ребёнок или подросток не зависимо от уровня физической подготовки, при наличии справки от врача о состоянии здоровья и допуске к занятиям, личного желания ребёнка и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учащихся в группе непостоянный (может изменяться в течение года, так как принимать в такие группы можно в любое время по желанию родителя, законного представителя ребёнка), разнополый, разновозрастной. 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3.1</w:t>
        <w:tab/>
      </w:r>
      <w:r>
        <w:rPr>
          <w:bCs/>
          <w:color w:val="000000"/>
          <w:sz w:val="28"/>
          <w:szCs w:val="28"/>
        </w:rPr>
        <w:t>Формы обучения и организации тренировочного процесса.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Обучение в Учреждении с обучающимися осуществляется в очной форме.</w:t>
      </w:r>
    </w:p>
    <w:p>
      <w:pPr>
        <w:pStyle w:val="Normal"/>
        <w:ind w:right="764" w:firstLine="708"/>
        <w:rPr/>
      </w:pPr>
      <w:r>
        <w:rPr>
          <w:sz w:val="28"/>
          <w:szCs w:val="28"/>
        </w:rPr>
        <w:t>Основными формами организации тренировочного процесса в Учреждении являются:</w:t>
      </w:r>
    </w:p>
    <w:p>
      <w:pPr>
        <w:pStyle w:val="Normal"/>
        <w:ind w:right="764" w:hanging="0"/>
        <w:rPr>
          <w:sz w:val="28"/>
          <w:szCs w:val="24"/>
        </w:rPr>
      </w:pPr>
      <w:r>
        <w:rPr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ind w:right="148" w:hanging="0"/>
        <w:rPr>
          <w:sz w:val="28"/>
          <w:szCs w:val="24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мероприятиях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межуточная и итоговая аттестация, </w:t>
      </w:r>
      <w:r>
        <w:rPr>
          <w:sz w:val="28"/>
          <w:szCs w:val="28"/>
        </w:rPr>
        <w:t>тестирование и контрол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8"/>
        <w:rPr>
          <w:sz w:val="28"/>
          <w:szCs w:val="24"/>
        </w:rPr>
      </w:pPr>
      <w:r>
        <w:rPr>
          <w:sz w:val="28"/>
          <w:szCs w:val="28"/>
        </w:rPr>
        <w:t>Непрерывность освоения обучающимися Программы в каникулярный период обеспечивается следующим образом:</w:t>
      </w:r>
    </w:p>
    <w:p>
      <w:pPr>
        <w:pStyle w:val="Normal"/>
        <w:ind w:right="-20" w:hanging="0"/>
        <w:rPr>
          <w:sz w:val="28"/>
          <w:szCs w:val="24"/>
        </w:rPr>
      </w:pPr>
      <w:r>
        <w:rPr>
          <w:sz w:val="28"/>
          <w:szCs w:val="28"/>
        </w:rPr>
        <w:t>- в физкультурно-спортивных или спортивно-оздоровительных лагерях, а также в спортивно-образовательных центрах;</w:t>
      </w:r>
    </w:p>
    <w:p>
      <w:pPr>
        <w:pStyle w:val="Normal"/>
        <w:tabs>
          <w:tab w:val="clear" w:pos="720"/>
          <w:tab w:val="left" w:pos="1512" w:leader="none"/>
          <w:tab w:val="left" w:pos="2860" w:leader="none"/>
          <w:tab w:val="left" w:pos="4943" w:leader="none"/>
          <w:tab w:val="left" w:pos="5499" w:leader="none"/>
          <w:tab w:val="left" w:pos="7180" w:leader="none"/>
          <w:tab w:val="left" w:pos="7778" w:leader="none"/>
          <w:tab w:val="left" w:pos="9083" w:leader="none"/>
        </w:tabs>
        <w:ind w:right="-17" w:hanging="0"/>
        <w:rPr>
          <w:sz w:val="28"/>
          <w:szCs w:val="24"/>
        </w:rPr>
      </w:pPr>
      <w:r>
        <w:rPr>
          <w:sz w:val="28"/>
          <w:szCs w:val="28"/>
        </w:rPr>
        <w:t>- участие обучающихся в тренировочных сборах, проводимых образовательными организациями и иными физкультурно-спортивными организациями;</w:t>
      </w:r>
    </w:p>
    <w:p>
      <w:pPr>
        <w:pStyle w:val="Normal"/>
        <w:ind w:right="-8" w:firstLine="994"/>
        <w:rPr>
          <w:sz w:val="28"/>
          <w:szCs w:val="28"/>
        </w:rPr>
      </w:pPr>
      <w:r>
        <w:rPr>
          <w:sz w:val="28"/>
          <w:szCs w:val="28"/>
        </w:rPr>
        <w:t>Расписание занятий должно составляться с учетом создания благоприятных условий и режима тренировок, отдыха занимающихся, графика обучения их в общеобразовательных и других учреждениях, характера и графика трудовой деятельности.</w:t>
      </w:r>
    </w:p>
    <w:p>
      <w:pPr>
        <w:pStyle w:val="Normal"/>
        <w:tabs>
          <w:tab w:val="clear" w:pos="720"/>
          <w:tab w:val="left" w:pos="1968" w:leader="none"/>
          <w:tab w:val="left" w:pos="3605" w:leader="none"/>
          <w:tab w:val="left" w:pos="4103" w:leader="none"/>
          <w:tab w:val="left" w:pos="6104" w:leader="none"/>
          <w:tab w:val="left" w:pos="8156" w:leader="none"/>
          <w:tab w:val="left" w:pos="8794" w:leader="none"/>
        </w:tabs>
        <w:ind w:right="-16"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3.2</w:t>
        <w:tab/>
      </w:r>
      <w:r>
        <w:rPr>
          <w:bCs/>
          <w:color w:val="000000"/>
          <w:sz w:val="28"/>
          <w:szCs w:val="28"/>
        </w:rPr>
        <w:t>Наполняемость групп.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Спортивно-оздоровительный этап подготовки (весь период). 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Срок обучения по Программе – 1 год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bCs/>
          <w:color w:val="000000"/>
          <w:sz w:val="28"/>
          <w:szCs w:val="28"/>
        </w:rPr>
        <w:t xml:space="preserve">На спортивно-оздоровительный этап подготовки зачисляются лица, желающие заниматься спортом и не имеющие медицинских противопоказаний (имеющие письменное разрешение врача)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bCs/>
          <w:color w:val="000000"/>
          <w:sz w:val="28"/>
          <w:szCs w:val="28"/>
        </w:rPr>
        <w:t>На спортивно-оздоровительном этапе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. Выбор спортивной специализации и выполнения контрольных нормативов для зачисления на этап начальной подготовки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Группы занимающихся для прохождения тренировочного процесса комплектуются по этапам (периодам) подготовки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полняемость при формировании тренировочных групп и определении объема недельной тренировочной нагрузки занимающихся с учетом этапов (периодов) подготовки (в академических часах) определяется в таблице № 4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полняемость групп, объём недельной нагрузки</w:t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4</w:t>
      </w:r>
    </w:p>
    <w:tbl>
      <w:tblPr>
        <w:tblW w:w="9876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92"/>
        <w:gridCol w:w="1560"/>
        <w:gridCol w:w="1701"/>
        <w:gridCol w:w="1701"/>
        <w:gridCol w:w="2078"/>
      </w:tblGrid>
      <w:tr>
        <w:trPr>
          <w:trHeight w:val="162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инимальная наполняемость групп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Оптимальный </w:t>
            </w:r>
            <w:r>
              <w:rPr>
                <w:rFonts w:eastAsia="Andale Sans UI;Arial Unicode MS"/>
                <w:bCs/>
                <w:kern w:val="2"/>
                <w:lang w:eastAsia="fa-IR" w:bidi="fa-IR"/>
              </w:rPr>
              <w:t>(рекомендуемый)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 количественный состав групп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аксимальный количественный состав группы (челове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аксимальный объем недельной нагрузки в неделю в академических часах</w:t>
            </w:r>
          </w:p>
        </w:tc>
      </w:tr>
      <w:tr>
        <w:trPr>
          <w:trHeight w:val="98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Спортивно-оздор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до 6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Cs/>
          <w:kern w:val="2"/>
          <w:sz w:val="24"/>
          <w:szCs w:val="24"/>
          <w:lang w:eastAsia="fa-IR" w:bidi="fa-IR"/>
        </w:rPr>
        <w:t>Примечание: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Cs/>
          <w:kern w:val="2"/>
          <w:sz w:val="24"/>
          <w:szCs w:val="24"/>
          <w:lang w:eastAsia="fa-IR" w:bidi="fa-IR"/>
        </w:rPr>
        <w:t>*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3</w:t>
        <w:tab/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должительность тренировочного занятия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должительность одного тренировочного занятия при реализации Программы рассчитывается в академических часах с учетом возрастных особенностей и этапа (периода) подготовки занимающихся и не может превышать: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 спортивно-оздоровительном этапе - 2 часов;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Минимальный возраст обучающихся, допускаемых к освоению Программы – 7 лет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color w:val="FF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Максимальный возраст – 18 лет 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о решению учредителя в спортивной школе допускается дальнейшее прохождение спортивной подготовки лиц старше 18 лет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Обучающиеся, успешно проходящие спортивную подготовку и выполняющие минимальные требования Программы,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ием на обучение</w:t>
      </w: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водится на принципах равных условий приема для всех поступающих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Зачисление для обучения по Программе осуществляется при отсутствии противопоказаний к занятию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боксом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Поступающий и (или) его родители(законные представители) могут о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4</w:t>
        <w:tab/>
        <w:t>Объём тренировочной нагрузки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ая Программа «</w:t>
      </w:r>
      <w:r>
        <w:rPr>
          <w:bCs/>
          <w:color w:val="000000"/>
          <w:sz w:val="28"/>
          <w:szCs w:val="28"/>
        </w:rPr>
        <w:t>Бокс</w:t>
      </w:r>
      <w:r>
        <w:rPr>
          <w:bCs/>
          <w:sz w:val="28"/>
          <w:szCs w:val="28"/>
        </w:rPr>
        <w:t>» соответствует Требования к минимуму содержания Программ по спортивным единоборствам и содержит следующие предметные области:</w:t>
        <w:br/>
        <w:t>- теория и методика физической культуры и спорта;</w:t>
        <w:br/>
        <w:t>- общая физическая подготовка;</w:t>
        <w:br/>
        <w:t>- избранный вид спорта;</w:t>
        <w:br/>
        <w:t>- другие виды спорта и подвижные игры;</w:t>
        <w:br/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Продолжительность и объемы реализации Программы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5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и объемы реализации Программы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 подготовки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center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4. МАТЕРИАЛЬНО-ТЕХНИЧЕСКОЕ ОБЕСПЕЧЕНИЕ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. Комплекты спортивного снаряжения по виду спорта: боксёрские шлемы, перчатки боксёрские, бокс-бинты, боксёрки, униформа для бокса, защита (каппа), бандажи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2. Мешки боксёрские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3. Груши боксёрские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4. Перчатки тренерские (лапы)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5. Набор дисков;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6. Скакалки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7. Набивные мячи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8. Груша пневматическая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9. Гантели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0. Маты гимнастические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1.Силовой тренажёр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2.Свисток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3.Секундомер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4.Видиоматериал о технических приёмах бокса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5.DVD- диск: «Техника и тактика бокса»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16.Фотоматериал о основных приёмах в боксе;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Информационное обеспечение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.Раздаточный материал для родителей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а) Правила поведения на учебных занятиях по боксу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б) Экипировка и спортивный инвентарь боксёра;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в) Экипировка боксёра на соревнованиях;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г) Боксёр в спортивно-оздоровительном лагере ( одежда, обувь, переезд в поезде, купание в открытом водоёме, режим дня)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2. Правила соревнований по боксу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3. Техника безопасности при проведении учебно-тренировочных занятий по боксу (инструкция)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4. Бокс. Энциклопедия // Составитель Н.Н. Тараторин.-М: Терра спорт, 1998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5. Всё о боксе /Сост. Н.А. Худадов, И.В. Циргиладзе; под ред. Л.Н.Сальникова.- М., 1995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6. </w:t>
      </w:r>
      <w:hyperlink r:id="rId5">
        <w:r>
          <w:rPr>
            <w:rStyle w:val="InternetLink"/>
            <w:rFonts w:eastAsia="Andale Sans UI;Arial Unicode MS"/>
            <w:bCs/>
            <w:kern w:val="2"/>
            <w:sz w:val="28"/>
            <w:szCs w:val="28"/>
            <w:lang w:eastAsia="fa-IR" w:bidi="fa-IR"/>
          </w:rPr>
          <w:t>www.boxing-fbr.ru</w:t>
        </w:r>
      </w:hyperlink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center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5. ФОРМЫ АТТЕСТАЦИИ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. Тестирование (ОФП и СФП осеннее - приемное, весеннее - итоговое) улучшение результата на конец учебного года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одтягивание на перекладине (количество раз)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Сгибание и разгибание рук в упоре лёжа (количество раз)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ыжок в длину с места (см)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Бег 30м (сек.)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Бег 100м (сек.);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Поднимание ног до прямого угла в висе на гимнастической стенке (количество раз)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2. Тестирование выполнения технических приёмов бокса (по пятибалльной системе)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Стойки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ередвижения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Удары (имитационные)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Спарринговые бои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center"/>
        <w:rPr/>
      </w:pPr>
      <w:r>
        <w:rPr>
          <w:sz w:val="28"/>
          <w:szCs w:val="28"/>
        </w:rPr>
        <w:t>6. МЕТОДИЧЕСКИЕ МАТЕРИАЛЫ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: Форма обучения очная, на русском языке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урочн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внеурочная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спортивно-оздоровительный этап обуче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рупповое занятие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2.Итоговое тестиров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ревнования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смотр соревнований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машнее задание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4.Самостоятельные занятия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Методы организации и проведения образовательного процесса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Словесные методы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Описание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Объяснение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Рассказ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Разбор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Указание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Команды и распоряжения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Подсчёт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глядные методы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Показ упражнений и техники бокса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Использование учебных наглядных пособий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Видиофильмы, DVD, слайды o Жестикуляции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актические методы: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Метод упражнений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Метод разучивания по частям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Метод разучивания в целом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Соревновательный метод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Игровой метод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Непосредственная помощь тренера-преподавателя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оретическая подготовка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ма №1 Физическая культура - важное средство физического развития и укрепления здоровья человека. Бокс в России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ма №2 Гигиена боксёра. Врачебный контроль. Уход за телом. Гигиена экипировки и спортивного инвентаря. Техника безопасности при проведении учебных занятий по боксу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ма №3 Закаливание организма. Режим дня, сон и питание спортсмена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ма №4 Правила соревнований по боксу. Анализ спортивных соревнований. Простые понятия о допингах. Профилактика вредных привычек, табакокурения, употребление слабоалкогольных напитков, психотропных, одурманивающих веществ и их аналогов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Тема №5 Правила по технике безопасности на учебном занятии, противопожарная безопасность, антитеррористическая защищённость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Общефизическая, специальная физическая, спортивно-техническая подготовка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6. Общеразвивающие упражнения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строевые;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беговые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упражнения на гибкость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упражнения на ловкость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7. Подвижные игры и игровые упражнения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Эстафеты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Игра в футбол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Игра в баскетбол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Игра в флорбол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8. Элементы акробатики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Кувырки; o повороты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кульбиты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9. Всевозможные прыжки и прыжковые упражнения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10.Метание лёгких снарядов; o теннисных мячей; o набивных мячей; 11.Спортивно-силовые упражнения; o для развития силы рук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для развития силы ног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для развития мышц туловища и брюшного пресса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2.Передвижения в боксе: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шаг вперёд в стойке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шаг назад в стойке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шаг вперёд-шаг назад в стойке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двойной шаг вперёд; o двойной шаг назад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двойной шаг вперёд-двойной шаг назад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шаги в лево и вправо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13.Удары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имитационные удары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o удары по снарядам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o прямые одиночные удары и защита от них - иммитация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14.Спарринговые бои учебные с 10 лет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Основные методы выполнения упражнений: игровой, повторный, равномерный, круговой, соревновательный, методы обеспечения наглядности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хника бокса на этом этапе носит ознакомительный характер, детей обучают: боевым стойкам, передвижению, дистанциям ведения боя, прямым одиночным ударам и защите от них (имитационные упражнения), учебные спарринговые бои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В результате необходимо оценить физическую подготовленность юного спортсмена, особенности телосложения, состояние здоровья, мотивацию и психологическую готовность ребёнка к дальнейшим занятиям боксом.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Психологическая подготовка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сихологическая подготовка юных спортсменов к соревнованиям направлена на формирование свойств личности, позволяющих успешно выступать за счёт адаптации к конкретным условиям вообще и к специфическим экстремальным условиям соревнований, в частности. Для таких современных единоборств, как бокс, характерен очень высокий уровень тренировочных и соревновательных нагрузок. Для участия в соревнованиях и спарринговых боях спортсмен должен быть подготовлен психологически, должен уметь преодолеть страх, боль от ударов, ориентироваться в сложной ситуации боя.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Тактическая подготовка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Техника и тактика в боксе неразрывны. Каждое техническое действие применяется для решения тактического замысла. Тактика в боксе - это умение спортсмена выбрать наиболее подходящий момент для использования определённого технического приёма. Для обучения тактическому мастерству нужно решить следующие задачи: o овладеть наибольшим количеством вариантов тактических эпизодов с учётом своих технических и физических возможностей; o изучить тактические приёмы для борьбы с разными по стилю и манере противниками; o разработать варианты тактических действий. Обучая юных боксёров технике простых действий, одновременно надо объяснять им различные варианты их тактических применений. На спортивно-оздоровительном этапе необходимо объяснить детям и подросткам, что такое тактика в боксе, её применение, и необходимость моделей тактических действий. 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Воспитательная работа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порт обладает широкими воспитательными возможностями. Однако спортивная деятельность сама по себе довольно противоречива по своему воздействию на личность. Поэтому с первых дней занятий тренерпреподаватель должен серьёзное внимание уделять нравственному воспитанию, нейтрализации неблагоприятных влияний соперничества на личностные качества, усиливать положительное воздействие спорта. Главное воспитать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оставляет большие возможности для воспитания всех этих качеств.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Воспитательная работа с юными боксёрами направлена на воспитание гармонично развитого человека, активной, целеустремлённой и сознательной личности, обладающей духовным богатством и физическим совершенством, патриотом своей Родины. Тренер-преподаватель в учебных занятиях должен умело сочетать авторитарный стиль работы с добротой и справедливостью, вниманием и чуткостью, педагогическим тактом и скромностью,  строжайшим соблюдением Конвенции о правах ребёнка. Задача тренера – преподавателя подготовить ребёнка к преодолению трудностей и страха в учебных занятиях, а также подготовить к выступлению на соревнованиях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Восстановительные мероприятия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Восстановительные мероприятия для спортивно-оздоровительных групп - это прежде всего переход на другой вид деятельности, гармоничное сочетание труда и отдыха, работы и развлечения, для этого можно применять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Дыхательная гимнастика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Игровые тренировки; 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Symbol" w:cs="Symbol" w:ascii="Symbol" w:hAnsi="Symbol"/>
          <w:bCs/>
          <w:kern w:val="2"/>
          <w:sz w:val="28"/>
          <w:szCs w:val="28"/>
          <w:lang w:eastAsia="fa-IR" w:bidi="fa-IR"/>
        </w:rPr>
        <w:t>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Упражнения для активного отдыха и расслабления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uppressAutoHyphens w:val="true"/>
        <w:autoSpaceDE w:val="true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firstLine="360"/>
        <w:rPr/>
      </w:pPr>
      <w:r>
        <w:rPr>
          <w:bCs/>
          <w:color w:val="000000"/>
          <w:sz w:val="28"/>
          <w:szCs w:val="28"/>
        </w:rPr>
        <w:t>Система оценки результатов освоения образовательной программы состоит из:</w:t>
      </w:r>
    </w:p>
    <w:p>
      <w:pPr>
        <w:pStyle w:val="Normal"/>
        <w:suppressAutoHyphens w:val="true"/>
        <w:autoSpaceDE w:val="true"/>
        <w:spacing w:lineRule="atLeast" w:line="100"/>
        <w:ind w:firstLine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ущего контроля;</w:t>
      </w:r>
    </w:p>
    <w:p>
      <w:pPr>
        <w:pStyle w:val="Normal"/>
        <w:suppressAutoHyphens w:val="true"/>
        <w:autoSpaceDE w:val="true"/>
        <w:spacing w:lineRule="atLeast" w:line="100"/>
        <w:ind w:firstLine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межуточной аттестации;</w:t>
      </w:r>
    </w:p>
    <w:p>
      <w:pPr>
        <w:pStyle w:val="Normal"/>
        <w:suppressAutoHyphens w:val="true"/>
        <w:autoSpaceDE w:val="true"/>
        <w:spacing w:lineRule="atLeast" w:line="100"/>
        <w:ind w:firstLine="36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Основной формой </w:t>
      </w:r>
      <w:r>
        <w:rPr>
          <w:bCs/>
          <w:color w:val="000000"/>
          <w:sz w:val="28"/>
          <w:szCs w:val="28"/>
        </w:rPr>
        <w:t xml:space="preserve">оценки результатов освоения образовательной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программы является </w:t>
      </w: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 тестирование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ажнейшей функцией управления учебно-тренировочным и воспитательным процессом является контроль. Он осуществляется путем оценки усвоения учебного материала и выполнения контрольных тестов по ОФП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 ходе реализации учебного плана в спортивно-оздоровительных группах предполагается проведения 2-х разового тестирования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риемные тесты проводятся после предварительной подготовки обучающихся по истечении 1-2-х месяцев занятий после набора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овторное тестирование в конце обучения проводится с целью отбора детей (учащихся начальной школы) на этап начальной подготовки (1-й год обучения по предпрофессиональным программам) без учета специализации.</w:t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, формула оценки результ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bCs/>
          <w:sz w:val="28"/>
          <w:szCs w:val="28"/>
        </w:rPr>
        <w:t>Система оценки результатов освоения общеразвивающей программы состоит из: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го контроля;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ой аттестации;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Основной формой </w:t>
      </w:r>
      <w:r>
        <w:rPr>
          <w:bCs/>
          <w:sz w:val="28"/>
          <w:szCs w:val="28"/>
        </w:rPr>
        <w:t xml:space="preserve">оценки результатов освоения образовательной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программы является </w:t>
      </w: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 тестирование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ажнейшей функцией управления учебно-тренировочным и воспитательным процессом является контроль. Он осуществляется путем оценки усвоения учебного материала и выполнения контрольных тестов по ОФП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 ходе реализации учебного плана в спортивно-оздоровительных группах предполагается проведения 2-х разового тестирования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риемные тесты проводятся после предварительной подготовки обучающихся по истечении 1-2-х месяцев занятий после набора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овторное тестирование в конце обучения проводится с целью отбора детей (учащихся начальной школы) на этап начальной подготовки (1-й год обучения по предпрофессиональным программам) без учета специализации.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, формула оценки результа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Сроки сдачи выпускных  нормативов май месяц по программе общей физической подготовки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Так как главной задачей данной программы является развитие физических качеств и оздоровление детей, то разработанных фиксированных контрольных нормативов быть не может. Тренер проводит контрольные проверки лишь для того, чтобы отслеживать положительную динамику в развитии физических качеств каждого ребёнка. Так же,  это необходимо для родителей, которые всегда хотят видеть результат занятий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Оценивая прирост по формуле и сопоставляя результаты ребёнка и нормативов по таблице, определяется рост физических качеств в процентах. Мониторинг физического развития ребёнка проводится в начале учебного года и в конце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Анализ динамики показателей физической подготовленности детей, его положительная динамика-один из основных критериев эффективности программы.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rPr>
          <w:rFonts w:eastAsia="Andale Sans UI;Arial Unicode MS"/>
          <w:b/>
          <w:b/>
          <w:bCs/>
          <w:iCs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eastAsia="fa-IR" w:bidi="ru-RU"/>
        </w:rPr>
        <w:t>Формула для оценки прироста показателей физических качеств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en-US"/>
        </w:rPr>
        <w:t>W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 = 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200*(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2-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1).</w:t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1+</w:t>
      </w:r>
      <w:r>
        <w:rPr>
          <w:rFonts w:eastAsia="Andale Sans UI;Arial Unicode MS"/>
          <w:kern w:val="2"/>
          <w:sz w:val="28"/>
          <w:szCs w:val="28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2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где </w:t>
      </w:r>
      <w:r>
        <w:rPr>
          <w:rFonts w:eastAsia="Andale Sans UI;Arial Unicode MS"/>
          <w:kern w:val="2"/>
          <w:sz w:val="28"/>
          <w:szCs w:val="28"/>
          <w:lang w:eastAsia="fa-IR" w:bidi="en-US"/>
        </w:rPr>
        <w:t>W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- прирост показателей темпов в %; где V1 -исходный уровень; где V2-конечный уровень</w:t>
      </w:r>
    </w:p>
    <w:p>
      <w:pPr>
        <w:pStyle w:val="Normal"/>
        <w:suppressAutoHyphens w:val="true"/>
        <w:autoSpaceDE w:val="true"/>
        <w:spacing w:lineRule="atLeast" w:line="100"/>
        <w:ind w:left="142" w:hanging="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502" w:hanging="360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eastAsia="fa-IR" w:bidi="ru-RU"/>
        </w:rPr>
        <w:t>Шкала оценки темпов роста физических качеств</w:t>
      </w:r>
      <w:r>
        <w:rPr>
          <w:rFonts w:eastAsia="Andale Sans UI;Arial Unicode MS"/>
          <w:b/>
          <w:bCs/>
          <w:kern w:val="2"/>
          <w:sz w:val="28"/>
          <w:szCs w:val="28"/>
          <w:lang w:eastAsia="fa-IR" w:bidi="ru-RU"/>
        </w:rPr>
        <w:t>.</w:t>
      </w:r>
    </w:p>
    <w:p>
      <w:pPr>
        <w:pStyle w:val="Normal"/>
        <w:widowControl/>
        <w:autoSpaceDE w:val="true"/>
        <w:ind w:left="502" w:hanging="0"/>
        <w:jc w:val="center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7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6"/>
        <w:gridCol w:w="2134"/>
        <w:gridCol w:w="4701"/>
      </w:tblGrid>
      <w:tr>
        <w:trPr>
          <w:trHeight w:val="7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Темпы прироста в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Оценка (критер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чего достигается прирост</w:t>
            </w:r>
          </w:p>
        </w:tc>
      </w:tr>
      <w:tr>
        <w:trPr>
          <w:trHeight w:val="105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8-10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низк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естественного роста и роста естественной активности</w:t>
            </w:r>
          </w:p>
        </w:tc>
      </w:tr>
      <w:tr>
        <w:trPr>
          <w:trHeight w:val="105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10-15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сред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естественного роста и целенаправленной системы физического воспитания</w:t>
            </w:r>
          </w:p>
        </w:tc>
      </w:tr>
      <w:tr>
        <w:trPr>
          <w:trHeight w:val="10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Свыше 15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высок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эффективного использования сил природы и физических упражнений.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left="502" w:hanging="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ind w:left="142" w:hanging="0"/>
        <w:jc w:val="center"/>
        <w:rPr>
          <w:rFonts w:eastAsia="Andale Sans UI;Arial Unicode MS"/>
          <w:bCs/>
          <w:kern w:val="2"/>
          <w:sz w:val="28"/>
          <w:szCs w:val="28"/>
          <w:lang w:eastAsia="fa-IR" w:bidi="ru-RU"/>
        </w:rPr>
      </w:pPr>
      <w:bookmarkStart w:id="0" w:name="bookmark6"/>
      <w:bookmarkEnd w:id="0"/>
      <w:r>
        <w:rPr>
          <w:rFonts w:eastAsia="Andale Sans UI;Arial Unicode MS"/>
          <w:bCs/>
          <w:kern w:val="2"/>
          <w:sz w:val="28"/>
          <w:szCs w:val="28"/>
          <w:lang w:eastAsia="fa-IR" w:bidi="ru-RU"/>
        </w:rPr>
        <w:t>Ожидаемые конечные результаты реализации программы</w:t>
      </w:r>
    </w:p>
    <w:p>
      <w:pPr>
        <w:pStyle w:val="Normal"/>
        <w:suppressAutoHyphens w:val="true"/>
        <w:autoSpaceDE w:val="true"/>
        <w:spacing w:lineRule="atLeast" w:line="100"/>
        <w:ind w:left="502" w:hanging="0"/>
        <w:rPr/>
      </w:pPr>
      <w:bookmarkStart w:id="1" w:name="bookmark6"/>
      <w:bookmarkEnd w:id="1"/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укрепить здоровье детей и развить правильное отношение к здоровому образу жизни;</w:t>
      </w:r>
    </w:p>
    <w:p>
      <w:pPr>
        <w:pStyle w:val="Normal"/>
        <w:suppressAutoHyphens w:val="true"/>
        <w:autoSpaceDE w:val="true"/>
        <w:spacing w:lineRule="atLeast" w:line="100"/>
        <w:ind w:left="142" w:hanging="0"/>
        <w:rPr/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сформировать нравственные ценности: доброты, милосердия, отзывчивости, дружбы;</w:t>
      </w:r>
    </w:p>
    <w:p>
      <w:pPr>
        <w:pStyle w:val="Normal"/>
        <w:suppressAutoHyphens w:val="true"/>
        <w:autoSpaceDE w:val="true"/>
        <w:spacing w:lineRule="atLeast" w:line="100"/>
        <w:ind w:left="142" w:hanging="0"/>
        <w:rPr/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сформировать у детей навыки самостоятельной деятельности;</w:t>
      </w:r>
    </w:p>
    <w:p>
      <w:pPr>
        <w:pStyle w:val="Normal"/>
        <w:suppressAutoHyphens w:val="true"/>
        <w:autoSpaceDE w:val="true"/>
        <w:spacing w:lineRule="atLeast" w:line="100"/>
        <w:ind w:left="502" w:hanging="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повысить спортивные показатели юных спортсменов на соревнованиях различного уровня.</w:t>
      </w:r>
    </w:p>
    <w:p>
      <w:pPr>
        <w:pStyle w:val="Normal"/>
        <w:suppressAutoHyphens w:val="true"/>
        <w:autoSpaceDE w:val="true"/>
        <w:spacing w:lineRule="atLeast" w:line="100"/>
        <w:ind w:left="502" w:hanging="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jc w:val="center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истанционное обуч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 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8.1. Реализация дополнительной общеразвивающей программы в дистанционном формате и в формате индивидуальных занятий проходят по утвержденному расписанию и в соответствии с "Положением о реализации дополнительных общеобразовательных программ с применением электронного обучения и дистанционных образовательных технологий"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Для работы в дистанционном режиме тренера-преподаватели используют разнообразные мессенджеры и программы для видеосвязи (выбор программ осуществляется в зависимости от технических возможностей обучающихся).</w:t>
      </w:r>
    </w:p>
    <w:p>
      <w:pPr>
        <w:pStyle w:val="Normal"/>
        <w:shd w:fill="FFFFFF" w:val="clear"/>
        <w:jc w:val="center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spacing w:before="259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окс: Учебник для институтов физической культуры / Под общ. </w:t>
      </w:r>
      <w:r>
        <w:rPr>
          <w:color w:val="000000"/>
          <w:spacing w:val="1"/>
          <w:sz w:val="28"/>
          <w:szCs w:val="28"/>
        </w:rPr>
        <w:t>ред. И.П. Дегтярева. - Москва: ФиС, 1979. - 28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окс. Энциклопедия // Составитель Н.Н. Таратории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pacing w:val="-1"/>
          <w:sz w:val="28"/>
          <w:szCs w:val="28"/>
        </w:rPr>
        <w:t>: Терриспорт, 1998. - 2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кс. Правила соревнований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z w:val="28"/>
          <w:szCs w:val="28"/>
        </w:rPr>
        <w:t>; Федерация бокса России,</w:t>
      </w:r>
      <w:r>
        <w:rPr>
          <w:color w:val="000000"/>
          <w:spacing w:val="-2"/>
          <w:sz w:val="28"/>
          <w:szCs w:val="28"/>
        </w:rPr>
        <w:t>2004.-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Булычев А.И. </w:t>
      </w:r>
      <w:r>
        <w:rPr>
          <w:color w:val="000000"/>
          <w:spacing w:val="-4"/>
          <w:sz w:val="28"/>
          <w:szCs w:val="28"/>
        </w:rPr>
        <w:t>Бокс; Учебное пособие для секций коллективов фи</w:t>
        <w:softHyphen/>
      </w:r>
      <w:r>
        <w:rPr>
          <w:color w:val="000000"/>
          <w:sz w:val="28"/>
          <w:szCs w:val="28"/>
        </w:rPr>
        <w:t xml:space="preserve">зической культуры. Изд. третье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</w:rPr>
        <w:t>ФиС, 1965.-20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spacing w:before="10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се о боксе / Сост. Н.А. Худадов, И.В, Циргиладзе; под ред. </w:t>
      </w:r>
      <w:r>
        <w:rPr>
          <w:color w:val="000000"/>
          <w:spacing w:val="11"/>
          <w:sz w:val="28"/>
          <w:szCs w:val="28"/>
        </w:rPr>
        <w:t>Л.Н.Сальникова.-</w:t>
      </w:r>
      <w:r>
        <w:rPr>
          <w:color w:val="000000"/>
          <w:spacing w:val="1"/>
          <w:sz w:val="28"/>
          <w:szCs w:val="28"/>
        </w:rPr>
        <w:t xml:space="preserve"> Москва</w:t>
      </w:r>
      <w:r>
        <w:rPr>
          <w:color w:val="000000"/>
          <w:spacing w:val="11"/>
          <w:sz w:val="28"/>
          <w:szCs w:val="28"/>
        </w:rPr>
        <w:t>: 1995.-2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Градополов К. В. </w:t>
      </w:r>
      <w:r>
        <w:rPr>
          <w:color w:val="000000"/>
          <w:spacing w:val="-3"/>
          <w:sz w:val="28"/>
          <w:szCs w:val="28"/>
        </w:rPr>
        <w:t>Бокс: Учебное пособие для институтов физиче</w:t>
        <w:softHyphen/>
      </w:r>
      <w:r>
        <w:rPr>
          <w:color w:val="000000"/>
          <w:sz w:val="28"/>
          <w:szCs w:val="28"/>
        </w:rPr>
        <w:t xml:space="preserve">ской культуры. Изд. четвертое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z w:val="28"/>
          <w:szCs w:val="28"/>
        </w:rPr>
        <w:t>: ФиС, 1965. - 33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пинг-контроль; что нужно знать каждому (Информационные </w:t>
      </w:r>
      <w:r>
        <w:rPr>
          <w:color w:val="000000"/>
          <w:spacing w:val="-2"/>
          <w:sz w:val="28"/>
          <w:szCs w:val="28"/>
        </w:rPr>
        <w:t>материалы для спортсменов, тренеров, врачей сборных и клубных ко</w:t>
        <w:softHyphen/>
      </w:r>
      <w:r>
        <w:rPr>
          <w:color w:val="000000"/>
          <w:spacing w:val="-1"/>
          <w:sz w:val="28"/>
          <w:szCs w:val="28"/>
        </w:rPr>
        <w:t xml:space="preserve">манд)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pacing w:val="-1"/>
          <w:sz w:val="28"/>
          <w:szCs w:val="28"/>
        </w:rPr>
        <w:t xml:space="preserve">: Олимпия Пресс, 2004. </w:t>
      </w:r>
      <w:r>
        <w:rPr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ормативно-правовые основы, регулирующие деятельность </w:t>
      </w:r>
      <w:r>
        <w:rPr>
          <w:color w:val="000000"/>
          <w:sz w:val="28"/>
          <w:szCs w:val="28"/>
        </w:rPr>
        <w:t xml:space="preserve">спортивных школ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z w:val="28"/>
          <w:szCs w:val="28"/>
        </w:rPr>
        <w:t>: 1995. - 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180" w:leader="none"/>
        </w:tabs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Озолинин И.Г. </w:t>
      </w:r>
      <w:r>
        <w:rPr>
          <w:color w:val="000000"/>
          <w:spacing w:val="1"/>
          <w:sz w:val="28"/>
          <w:szCs w:val="28"/>
        </w:rPr>
        <w:t xml:space="preserve">Пастолыш книга тренера: Наука побеждать. - Москва: </w:t>
      </w:r>
      <w:r>
        <w:rPr>
          <w:color w:val="000000"/>
          <w:spacing w:val="-7"/>
          <w:sz w:val="28"/>
          <w:szCs w:val="28"/>
        </w:rPr>
        <w:t>ООО «Издательство Астрель»; ООО «Издательство АСТ», 2004. - - 86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  <w:tab w:val="left" w:pos="918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ожение о детско-юношеской спортивной школе (ДЮСШ) и</w:t>
        <w:br/>
      </w:r>
      <w:r>
        <w:rPr>
          <w:color w:val="000000"/>
          <w:spacing w:val="-2"/>
          <w:sz w:val="28"/>
          <w:szCs w:val="28"/>
        </w:rPr>
        <w:t xml:space="preserve">специализированной детско-юношеской школе олимпийского резерва </w:t>
      </w:r>
      <w:r>
        <w:rPr>
          <w:color w:val="000000"/>
          <w:spacing w:val="3"/>
          <w:sz w:val="28"/>
          <w:szCs w:val="28"/>
        </w:rPr>
        <w:t xml:space="preserve">(СДЮШОР), Положение о специализированных школах по видам </w:t>
      </w:r>
      <w:r>
        <w:rPr>
          <w:color w:val="000000"/>
          <w:spacing w:val="-3"/>
          <w:sz w:val="28"/>
          <w:szCs w:val="28"/>
        </w:rPr>
        <w:t>спорта продленным днем обучения и с углубленным учебно-трениро</w:t>
        <w:softHyphen/>
      </w:r>
      <w:r>
        <w:rPr>
          <w:color w:val="000000"/>
          <w:sz w:val="28"/>
          <w:szCs w:val="28"/>
        </w:rPr>
        <w:t xml:space="preserve">вочным процессом в общеобразовательных школах. - </w:t>
      </w:r>
      <w:r>
        <w:rPr>
          <w:color w:val="000000"/>
          <w:spacing w:val="1"/>
          <w:sz w:val="28"/>
          <w:szCs w:val="28"/>
        </w:rPr>
        <w:t>Москва</w:t>
      </w:r>
      <w:r>
        <w:rPr>
          <w:color w:val="000000"/>
          <w:sz w:val="28"/>
          <w:szCs w:val="28"/>
        </w:rPr>
        <w:t xml:space="preserve">: Советский </w:t>
      </w:r>
      <w:r>
        <w:rPr>
          <w:color w:val="000000"/>
          <w:spacing w:val="9"/>
          <w:sz w:val="28"/>
          <w:szCs w:val="28"/>
        </w:rPr>
        <w:t>спорт, 1987.-2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  <w:tab w:val="left" w:pos="918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рминология спорта. Толковый словарь спортивных терминов /</w:t>
      </w:r>
      <w:r>
        <w:rPr>
          <w:color w:val="000000"/>
          <w:spacing w:val="1"/>
          <w:sz w:val="28"/>
          <w:szCs w:val="28"/>
        </w:rPr>
        <w:t xml:space="preserve">Сост. Ф.П, Суслов, Д.А. Тышлер. - Москва: </w:t>
      </w:r>
      <w:r>
        <w:rPr>
          <w:bCs/>
          <w:color w:val="000000"/>
          <w:spacing w:val="1"/>
          <w:sz w:val="28"/>
          <w:szCs w:val="28"/>
        </w:rPr>
        <w:t>СпортАкадемПресс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01. -</w:t>
      </w:r>
      <w:r>
        <w:rPr>
          <w:color w:val="000000"/>
          <w:spacing w:val="6"/>
          <w:sz w:val="28"/>
          <w:szCs w:val="28"/>
        </w:rPr>
        <w:t>48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  <w:tab w:val="left" w:pos="918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Филимонов В. И. </w:t>
      </w:r>
      <w:r>
        <w:rPr>
          <w:color w:val="000000"/>
          <w:spacing w:val="-3"/>
          <w:sz w:val="28"/>
          <w:szCs w:val="28"/>
        </w:rPr>
        <w:t>Боке. Педагогические основы обучения и совер</w:t>
        <w:softHyphen/>
      </w:r>
      <w:r>
        <w:rPr>
          <w:color w:val="000000"/>
          <w:spacing w:val="1"/>
          <w:sz w:val="28"/>
          <w:szCs w:val="28"/>
        </w:rPr>
        <w:t>шенствования. - Москва: ИНСАН, 2001. - 4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  <w:tab w:val="left" w:pos="918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иряев А.Г. Бокс учителю и ученику. Изд. 2-е перераб. и доп. -</w:t>
      </w:r>
      <w:r>
        <w:rPr>
          <w:color w:val="000000"/>
          <w:sz w:val="28"/>
          <w:szCs w:val="28"/>
        </w:rPr>
        <w:t>СПб.: Изд-во «Шатон», 2002. - 190 с.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нтернет – ресурсов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minsport.gov.ru/ - Министерство спорта Российской Федерации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lympic.ru/ - Олимпийский Комитет России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lympic.org/ - Международный Олимпийский Комитет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mon.gov.ru/ - Министерство образования и науки Российской Федерации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edu.ru/ - Федеральный портал «Российское образование»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window.edu.ru/ - информационная система «Единое окно доступа к образовательным ресурсам»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school-collection.edu.ru/ - единая коллекция цифровых образовательных ресурсов;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fcion.edu.ru/ - федеральный центр информационно – образовательных ресурсов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333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333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7;&#1086;&#1088;&#1090;" TargetMode="External"/><Relationship Id="rId4" Type="http://schemas.openxmlformats.org/officeDocument/2006/relationships/hyperlink" Target="https://ru.wikipedia.org/wiki/&#1050;&#1091;&#1083;&#1072;&#1082;_(&#1088;&#1091;&#1082;&#1072;)" TargetMode="External"/><Relationship Id="rId5" Type="http://schemas.openxmlformats.org/officeDocument/2006/relationships/hyperlink" Target="http://www.boxing-fb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user</dc:creator>
  <dc:description/>
  <dc:language>en-US</dc:language>
  <cp:lastModifiedBy>Пользователь Windows</cp:lastModifiedBy>
  <cp:lastPrinted>2022-10-03T09:19:00Z</cp:lastPrinted>
  <dcterms:modified xsi:type="dcterms:W3CDTF">2022-10-03T06:59:00Z</dcterms:modified>
  <cp:revision>2</cp:revision>
  <dc:subject/>
  <dc:title>УТВЕРЖДАЮ</dc:title>
</cp:coreProperties>
</file>