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                                                                Приказом директора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8-О от 02.09.2024 г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ендарный учебный график на 2024 – 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ополнительной образовательной программе спортивной подготов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иду спорта «Дзюд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Адрес места осуществления образовательной деятельности по дополнительным образовательным программам спортивной подготовки  по виду спорта «Дзюд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187620, Ленинградская область, Бокситогорский район, г. Пикалево ул. Гузеевская д. 26 здание спорти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Начало, продолжительность и окончание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ебный год начинается с 01 сен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ончание учебного года: 31 августа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щее количество недель: 5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Программа предусматривает два уровня сложности: этап начальной подготовки и учебно-тренировочный этап (этап спортивной специализац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раздничные (не рабочие дни) дни: 4 ноября 2024 года, 31 декабря 2024 года – 08 января 2025 года, 23 февраля 2025 года, 8 марта 2025 года, 1 мая 2025 года, 9 мая 2025 года, 12 июн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роки проведения промежуточной аттестации – апрель-май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Возраст обучающихся – 7 -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Программа рассчитана до 9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Режим и график учебно-тренировочных занятий – согласно расписанию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                                                                Приказом директора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8-О от 02.09.2024 г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ендарный учебный график на 2024 – 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ополнительным общеразвивающим программам физкультурно-спортивной направленности по виду спорта «Дзюд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Адрес места осуществления образовательной деятельности по дополнительным общеразвивающим программам физкультурно-спортивной направленности по виду спорта «Дзюд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187620, Ленинградская область, Бокситогорский район, г. Пикалево ул. Гузеевская д. 26 здание спорти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Начало, продолжительность и окончание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ебный год начинается с 01 сен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ончание учебного года: 31 ма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щее количество недель: 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Программа предусматривает один уровень обучения: спортивно-оздоровительный этап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раздничные (не рабочие дни) дни: 4 ноября 2024 года, 31 декабря 2024 года – 08 января 2025 года, 23 февраля 2025 года, 8 марта 2025 года, 1 мая 2025 года, 9 мая 2025 года, 12 июн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аникулы: с 28 октября по 3 ноября 2024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роки проведения итоговой аттестации – апрель-май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 Возраст обучающихся – 7 -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 Программа рассчитана на один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 Режим и график учебно-тренировочных занятий – согласно расписанию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595959"/>
      <w:u w:val="none" w:color="7F7F7F"/>
    </w:rPr>
  </w:style>
  <w:style w:type="character" w:styleId="Style12">
    <w:name w:val="Сильная ссылка"/>
    <w:qFormat/>
    <w:rPr>
      <w:b/>
      <w:bCs/>
      <w:smallCaps/>
      <w:color w:val="44546A"/>
      <w:u w:val="single"/>
    </w:rPr>
  </w:style>
  <w:style w:type="character" w:styleId="Style13">
    <w:name w:val="Название книги"/>
    <w:qFormat/>
    <w:rPr>
      <w:b/>
      <w:bCs/>
      <w:smallCaps/>
      <w:spacing w:val="1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4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Пользователь</dc:creator>
  <dc:description/>
  <dc:language>en-US</dc:language>
  <cp:lastModifiedBy>Пользователь Windows</cp:lastModifiedBy>
  <dcterms:modified xsi:type="dcterms:W3CDTF">2024-10-04T08:31:00Z</dcterms:modified>
  <cp:revision>3</cp:revision>
  <dc:subject/>
  <dc:title/>
</cp:coreProperties>
</file>