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 xml:space="preserve">Психологическая готовность гандболистов к соревнованиям, мотивация их деятельности. </w:t>
      </w:r>
    </w:p>
    <w:p>
      <w:pPr>
        <w:pStyle w:val="Normal"/>
        <w:rPr>
          <w:b/>
          <w:b/>
          <w:sz w:val="40"/>
          <w:szCs w:val="40"/>
        </w:rPr>
      </w:pPr>
      <w:r>
        <w:rPr>
          <w:u w:val="single"/>
        </w:rPr>
        <w:t xml:space="preserve">Период: </w:t>
      </w:r>
      <w:r>
        <w:rPr/>
        <w:t xml:space="preserve"> </w:t>
      </w:r>
      <w:r>
        <w:rPr>
          <w:b/>
          <w:sz w:val="40"/>
          <w:szCs w:val="40"/>
        </w:rPr>
        <w:t>с 2020 по 202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тингент:</w:t>
      </w:r>
      <w:r>
        <w:rPr/>
        <w:t xml:space="preserve"> </w:t>
      </w:r>
      <w:r>
        <w:rPr>
          <w:b/>
          <w:i/>
          <w:sz w:val="40"/>
          <w:szCs w:val="40"/>
        </w:rPr>
        <w:t>учащиеся ДЮСШ 2004 г.р. (юноши отделения гандбо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  <w:szCs w:val="28"/>
          <w:u w:val="single"/>
        </w:rPr>
        <w:t xml:space="preserve">Эксперимент предоставлен: </w:t>
      </w:r>
      <w:r>
        <w:rPr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56 воспитанникам (юноши)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Из опыта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ера-преподав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ения гандбо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осова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Предстартовые состояния и их психологические осо</w:t>
        <w:softHyphen/>
        <w:t>бен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ояние, переживаемое спортсменами перед вы</w:t>
        <w:softHyphen/>
        <w:t>ступлением в соревновании, получило название предстартового. Психологические исследования предстартового состояния пока</w:t>
        <w:softHyphen/>
        <w:t>зали, что оно характеризуется сложным комплексом взаимодейст</w:t>
        <w:softHyphen/>
        <w:t>вующих психических функций и переживаний спортсмена, их различной интенсивностью, качественными особенностями, содержа</w:t>
        <w:softHyphen/>
        <w:t>нием, направленностью, устойчивостью. Психологический анализ предстартового состояния раскрывает следующие его основные чер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тношение спортсмена к предстоящим задачам и мотивация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собенности эмоциональной возбудимости, ее степень, содер</w:t>
        <w:softHyphen/>
        <w:t>жание и качество возникающих эмоций, их активный или пассив</w:t>
        <w:softHyphen/>
        <w:t>ный характер, отрицательные или положительные эмоциональные переж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функции внимания: направленность, устойчивость, интенсивность, отвлекаемость, концентрация или распредел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собенности процессов восприятия и представления, их содер</w:t>
        <w:softHyphen/>
        <w:t>жание, отчетливость, эмоциональная окраска ассоци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особенности процессов мышления и памяти, их целевая на</w:t>
        <w:softHyphen/>
        <w:t>правленность, последовательность, систематич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проявление волевой активности, воли к борьбе и победе. Физиологические механизмы предстартовых состояний имеют условнорефлекторный характер. В их основе лежит функциональ</w:t>
        <w:softHyphen/>
        <w:t>ная подготовка организма к предстоящей напряженной двигатель</w:t>
        <w:softHyphen/>
        <w:t>ной деятельности. Те физиологические сдвиги, которые возникают перед стартом в организме спортсмена, являются условнорефлекторно закрепившимися приспособительными реакциями, обеспечи</w:t>
        <w:softHyphen/>
        <w:t>вающими выполнение предстоящей физической работы. Таковы ре</w:t>
        <w:softHyphen/>
        <w:t>акции сердечно-сосудистой системы, изменения деятельности дыха</w:t>
        <w:softHyphen/>
        <w:t>ния, желез внутренней секреции и многие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исследования психологии предстартовых состояний (О.А. Черникова, 1937 г.) показали своеобразие состояния «старто</w:t>
        <w:softHyphen/>
        <w:t>вой лихорадки», его влияния на действия спортсмена и важность изучения данного вопроса при подготовке к соревнованиям. В даль</w:t>
        <w:softHyphen/>
        <w:t>нейших исследованиях (Г.М. Гагаева, С.М. Оя, Ю.Ю. Палайма, А.Ц. Пуни и др.) были установлены основные виды предстартовых состояний, которые характеризуются отличительными психологиче</w:t>
        <w:softHyphen/>
        <w:t>скими и физиологическими особенностями и по-разному влияют на поведение, работоспособность спортсмена и результативность его действий в условиях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различных спортсменов в связи с их индивидуальными особен</w:t>
        <w:softHyphen/>
        <w:t>ностями темперамента, характера, опыта выступлений предстартовые состояния возникают в различное время и могут проявляться с разной интенсивностью. Иногда это состояние насту</w:t>
        <w:softHyphen/>
        <w:t>пает уже при получении информации о том, что спортсмен будет принимать участие в данном соревновании, иногда за несколько дней или часов до него или же перед выходом на старт. Различают следующие основные виды предстартовых состояний в спорте: стар</w:t>
        <w:softHyphen/>
        <w:t>товая лихорадка, стартовая апатия, состояние боевой готовности и состояние самоуспокоенности. Каждое из этих состояний отличается своеобразными психологическими особенностями, влияющими на действия спортс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состоянии стартовой лихорадки, спортсмен проявляет излишнее возбуждение, беспокойство, тревожность и да</w:t>
        <w:softHyphen/>
        <w:t>же страх перед предстоящей трудной спортивной задачей. Он пере</w:t>
        <w:softHyphen/>
        <w:t>живает сильное волнение, подавляющее и дезорганизующее его деятельность по подготовке к взятию старта. Излишняя эмоцио</w:t>
        <w:softHyphen/>
        <w:t>нальная напряженность отражается на всем поведении спортсме</w:t>
        <w:softHyphen/>
        <w:t>на, действия его суетливы, часто нецелесообразны. Возникающие эмоции неустойчивы, быстро сменяются одни другими, нередко про</w:t>
        <w:softHyphen/>
        <w:t>тивоположными; то он боится предстоящего выступления, то наде</w:t>
        <w:softHyphen/>
        <w:t>ется на успех и опять приходит в отчаяние и теряет надеж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стартовой лихорадки спортсмен не может произ</w:t>
        <w:softHyphen/>
        <w:t>вольно управлять своим вниманием. Он становится рассеянным, от</w:t>
        <w:softHyphen/>
        <w:t>влекается на ненужные, посторонние детали, не может сосредото</w:t>
        <w:softHyphen/>
        <w:t>читься, «собраться», чтобы лучше решить стоящую перед ним зада</w:t>
        <w:softHyphen/>
        <w:t>чу. Его восприятия и представления отрывочны, он может что-то пропустить и не воспринять своевременно (например, пропустить сигнал к старту, не заметить или не услышать советов тренера). При этом мысли его путаются, перескакивают с одного на другое. Все эти признаки стартовой лихорадки сопровождаются физиоло</w:t>
        <w:softHyphen/>
        <w:t>гическими показателями: учащением дыхания и пульса, дрожани</w:t>
        <w:softHyphen/>
        <w:t>ем рук и ног, похолоданием конечностей, а также потливостью, побледнением. Иногда при этом наблюдается пересыхание в полости рта, расстройство желудка и т. п. Стартовая лихорадка связана с повышением возбудительных нервных процессов и ослаблением тор</w:t>
        <w:softHyphen/>
        <w:t>мозных процессов. Состояние стартовой лихорадки чаще всего наб</w:t>
        <w:softHyphen/>
        <w:t>людается у недостаточно тренированных спортсменов. Оно может возникнуть как у новичков, так и у опытных спортсменов, когда по</w:t>
        <w:softHyphen/>
        <w:t>следние оказываются по каким-либо причинам слабо подготовлен</w:t>
        <w:softHyphen/>
        <w:t>ными к данному соревн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стартовой апатии спортсмен испытывает не</w:t>
        <w:softHyphen/>
        <w:t>желание выступать в соревновании, у него снижается чувство ответ</w:t>
        <w:softHyphen/>
        <w:t>ственности и сознание важности предстоящей задачи. Он испыты</w:t>
        <w:softHyphen/>
        <w:t>вает упадок сил, вялость и даже сонливость. При этом спортсмен переживает астенические (пассивные) эмоции безразличия, неуве</w:t>
        <w:softHyphen/>
        <w:t>ренности в себе, подавленности. Он теряет интерес к предстоящим действиям, к окружающему, чувствует инертность, с трудом может заставить себя заняться подготовкой к старту. Внимание его рассе</w:t>
        <w:softHyphen/>
        <w:t>ивается, сужается объем восприятия и внимания. Состояние апатии отражается и на замедлении протекания всех психических процессов: восприятия, представления, мышления и др. Спортсмен медлен</w:t>
        <w:softHyphen/>
        <w:t>но соображает, не успевает подметить изменения в окружающей обстановке, оценить ситуацию, не может принять своевременно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товая апатия связана с пониженным функциональным со</w:t>
        <w:softHyphen/>
        <w:t>стоянием нервней системы спортсмена, с замедлением возбудитель</w:t>
        <w:softHyphen/>
        <w:t>ных процессов и усилением процессов торможения. Такое состояние неблагоприятно влияет на двигательную деятельность, на возмож</w:t>
        <w:softHyphen/>
        <w:t>ность быстро вработаться в напряженную физическую деятельность. Заторможенность движений и реакций выражается в их замедле</w:t>
        <w:softHyphen/>
        <w:t>нии. В состоянии апатии спортсмен не способен на большие, а тем более на максимальные усилия, которые требуются в спорте, при этом он не переживает стремления к борьбе и поб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оевой готовности выражается прежде всего в осознании спортсменом важности предстоящей задачи, в отчетли</w:t>
        <w:softHyphen/>
        <w:t>вом понимании ответственности и сложности предстоящей борьбы и активном стремлении вести эту борьбу в полную силу и до побед</w:t>
        <w:softHyphen/>
        <w:t>ного конца. Спортсмен переживает яркие, интенсивные и активные (стенические) эмоции уверенности в успехе, в своих силах, чувству</w:t>
        <w:softHyphen/>
        <w:t>ет прилив бодрости, энергии и с нетерпением ждет начала спортив</w:t>
        <w:softHyphen/>
        <w:t>ной борьбы; она доставляет ему радость, удовлетворение. К старту он готовится расчетливо, тщательно и организованно. Его внимание полностью направлено на основную задачу (ничего постороннего он не замечает), оно устойчиво и интенсивно. Вместе с тем обостря</w:t>
        <w:softHyphen/>
        <w:t>ется четкость восприятия, повышается наблюдательность. Все, что важно для успеха спортивной борьбы, спортсмен быстро подмечает, ассоциирует, анализирует и обобщает. Он ясно помнит и знает, что ему надо учесть и использовать в своей борьбе. Его мысль работает четко, он успевает быстро сообразить, взвесить, оценить, принять нужное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боевой готовности убыстряется не только протека</w:t>
        <w:softHyphen/>
        <w:t>ние психических процессов, но и быстрее совершаются движения и реакции спортсмена. В этом состоянии он способен на максималь</w:t>
        <w:softHyphen/>
        <w:t>ные волевые и физические усилия, которые нужны в спортивной борьбе. Физиологической основой состояния боевой готовности яв</w:t>
        <w:softHyphen/>
        <w:t>ляется общий высокий уровень физического состояния работоспо</w:t>
        <w:softHyphen/>
        <w:t>собности всех систем организма спортсмена — сердечно-сосудистой, дыхательной, пищеварительной и др., оптимальное состояние возбудительных и тормозных нервных процессов. Состояние боевой го</w:t>
        <w:softHyphen/>
        <w:t>товности наиболее благоприятно для стартующих спортсменов. Оно свойственно хорошо тренированным и подготовленным спортсме</w:t>
        <w:softHyphen/>
        <w:t>нам, имеющим опыт выступлений в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ртового состояния самоуспокоенности характерна недооценка сложностей и трудностей предстоящей спор</w:t>
        <w:softHyphen/>
        <w:t>тивной борьбы, переоценка своих собственных сил или сил своей команды. С этим связано и наблюдающееся снижение активной мо</w:t>
        <w:softHyphen/>
        <w:t>тивации соревновательной борьбы. В подобном состоянии спорт</w:t>
        <w:softHyphen/>
        <w:t>смен переживает положительные, т. е. приятные, эмоции, пассивного удовольствия, самоуверенности, уверенности в легкой победе, спокойное и пассивное отношение к предстоящим трудностям; он не старается мобилизовать себя на их преодоление. При этом обыч</w:t>
        <w:softHyphen/>
        <w:t>но наблюдается снижение интенсивности внимания, некоторое за</w:t>
        <w:softHyphen/>
        <w:t>медление протекания процессов восприятия, мышления, выбора ре</w:t>
        <w:softHyphen/>
        <w:t>шений, снижается бдительность в ведении спортивной бор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состояние самоуспокоенности возникает у спортсме</w:t>
        <w:softHyphen/>
        <w:t>нов при встрече с более слабыми соперниками. Оно отрицательно влияет на работоспособность, мобилизационную готовность, в ре</w:t>
        <w:softHyphen/>
        <w:t>зультате чего результативность снижаетс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Психологические основы диагностики в спорт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портивная психодиагностика – раздел психологии спорта, основной целью которого является измерение и контроль психи</w:t>
        <w:softHyphen/>
        <w:t>ческих особенностей спортсменов, ориентированные на решение текущих прикладны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актическое использование психодиагностики позволяет со</w:t>
        <w:softHyphen/>
        <w:t>кратить время и затраты на спортивную подготовку, повысить ее эффективность, снизить бесконтрольный отсев спортсменов, под</w:t>
        <w:softHyphen/>
        <w:t>нять уровень и стабильность спортивных результатов.</w:t>
      </w:r>
    </w:p>
    <w:p>
      <w:pPr>
        <w:pStyle w:val="Normal"/>
        <w:shd w:fill="FFFFFF" w:val="clear"/>
        <w:spacing w:lineRule="atLeast" w:line="285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Теория психодиагностических измерен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стирование – специфический метод измерения индивиду</w:t>
        <w:softHyphen/>
        <w:t>ально-психологических различ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етод тестов возник в ко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I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 С самого начала он мыс</w:t>
        <w:softHyphen/>
        <w:t>лился как разновидность экспериментального подхода к характе</w:t>
        <w:softHyphen/>
        <w:t>ристике психических процессов и особенностей личности с по</w:t>
        <w:softHyphen/>
        <w:t>мощью объективных измерений. Эксперимент в этом случае носит испытательный и измерительный характер: направлен на выясне</w:t>
        <w:softHyphen/>
        <w:t>ние не только наличия, но и уровня того или иного психического свойства. Тесты перед применением на практике необходимо освидетельствовать по степени соответствия, согласно следующим требованиям психометр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надежность; валидность; стандарти</w:t>
        <w:softHyphen/>
        <w:t>зация; практичность; прогностическая ценность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лько в этом слу</w:t>
        <w:softHyphen/>
        <w:t>чае могут быть получены адекватные количественные оценки, от</w:t>
        <w:softHyphen/>
        <w:t>ражающие психические особенности спортсменов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Надеж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зультаты психодиагностических измерений всегда содержат ошибки, которые могут быть существенными или ничтожными. В процессе психодиагностики, как при любом измерении, возни</w:t>
        <w:softHyphen/>
        <w:t>кают три основных класса ошибок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промах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ледствие грубых нарушений процедуры из</w:t>
        <w:softHyphen/>
        <w:t>мерения; они могут быть легко выявлены и устранены путем от</w:t>
        <w:softHyphen/>
        <w:t>брасывания значений, резко отклоняющихся от норм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систематические ошиб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 оставаться посто</w:t>
        <w:softHyphen/>
        <w:t>янными или закономерно меняться от измерения к измерению; в силу этих особенностей они могут быть предсказаны заранее; к этой группе относятся ошибки, возникающие в связи с исполь</w:t>
        <w:softHyphen/>
        <w:t>зованием различных методов сбора дан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случайные ошиб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речаются, когда при последо</w:t>
        <w:softHyphen/>
        <w:t>вательных измерениях постоянной характеристики получаются раз</w:t>
        <w:softHyphen/>
        <w:t>личные числовые оценки (когда измеряемая характеристика не изменяется во времени, а все отклонения обусловлены неточнос</w:t>
        <w:softHyphen/>
        <w:t>тью измерен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практике при оценке надежности измерений используются три основных метода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1. Повторное измер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дин из основных способов измерения надежности – повтор</w:t>
        <w:softHyphen/>
        <w:t>ное тестирование выборки испытуемых одним и тем же методом через определенный интервал времени и при одинаковых услови</w:t>
        <w:softHyphen/>
        <w:t>ях. При использовании метода повторного тестирования получа</w:t>
        <w:softHyphen/>
        <w:t>ют оценку степени устойчивости тестовых результатов во време</w:t>
        <w:softHyphen/>
        <w:t>н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2. Параллельное измер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этом случае повторное измерение происходит с помощью параллельных или эквивалентных тестов, т.е. тех, которые изме</w:t>
        <w:softHyphen/>
        <w:t>ряют одно и то же свойство психики с одинаковой ошибкой (оцен</w:t>
        <w:softHyphen/>
        <w:t>ки зависят только от степени выраженности исследуемого свой</w:t>
        <w:softHyphen/>
        <w:t>ства психики у спортсмена, а не от формы параллельного тест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сокие значения корреляции между параллельными тестами указывают на надежность этих тестов и на эквивалентность их со</w:t>
        <w:softHyphen/>
        <w:t>держания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3. Расщепл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Этот метод является, как бы, развитием метода параллельного тестирования Он основан на допущении параллельности не толь</w:t>
        <w:softHyphen/>
        <w:t>ко отдельных форм теста, но и отдельных заданий внутри одного теста. При использовании этого метода тест разбивается на от</w:t>
        <w:softHyphen/>
        <w:t>дельные задания или группы зад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результате можно получить коэффициент внутренней согла</w:t>
        <w:softHyphen/>
        <w:t>сованности теста. Согласованность теста – обязательное условие для однозначной трактовки результатов измерения: в случа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негомог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есогласованного) теста одни и те же оценки у разных испытуемых допускают различное объяснени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Валид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алидность теста показывает, в какой мере он измеряет то психическое качество (свойство, способность, характеристику и т.д.), для оценки которого предназначен. Тесты, не обладающие валидностью, не пригодны для практического исполь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овременной психодиагностике выделяют четыре вида валидност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1. Содержательная валид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ст является валидным по отношению к мнению специалис</w:t>
        <w:softHyphen/>
        <w:t>тов. Для определения содержательной валидности используются экспертные методы. Объектом экспертизы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содержа</w:t>
        <w:softHyphen/>
        <w:t>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та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2. Очевидная валид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алидность с точки зрения испытуемых, которая означает впе</w:t>
        <w:softHyphen/>
        <w:t>чатление о предмете измерения, имеет большое значение, так как именно она в первую очередь определяет отношение испыту</w:t>
        <w:softHyphen/>
        <w:t>емого к обследован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3. Эмпирическая валид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ст может служить индикатором (или предсказателем) строго определенной психической особенности или формы поведения человека. Для измерения эмпирической валидности теста опреде</w:t>
        <w:softHyphen/>
        <w:t>ляется коэффициент корреляции тестового результата с внешним критерием. Основным является вопрос о выборе критерия. Услов</w:t>
        <w:softHyphen/>
        <w:t>но выделяют три группы критерие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эксперт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ит независимое измерение свойств психики спортсмена и дает ему оценку. Роль экспертов выполня</w:t>
        <w:softHyphen/>
        <w:t>ет тренеры. Однако, как показали специальные исследования, экспертные оценки тренеров имеют низкую валидность и надеж</w:t>
        <w:softHyphen/>
        <w:t>ность. В связи с этим экспертные критерии валидности используются редко, преимущественно в тех случаях, когда невозможно; или чрезвычайно трудно использовать в качестве внешнего кри</w:t>
        <w:softHyphen/>
        <w:t>терия обычные количественные методы измер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эксперименталь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ет в качестве критерия валидности результаты одновременного и независимого тестиро</w:t>
        <w:softHyphen/>
        <w:t>вания испытуемых другим тестом, измеряющим то же свойство личности, что и первый тес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жизне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характеристика реального поведения, которое на основе существующих психологических теорий счита</w:t>
        <w:softHyphen/>
        <w:t>ется связанным с измеряемым свойством. Например, для тестов психомоторных способностей используются показатели успешно</w:t>
        <w:softHyphen/>
        <w:t>сти спортивной деятельност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4. Концептуальная валид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на устанавливается путем доказательства правильности тео</w:t>
        <w:softHyphen/>
        <w:t>ретических концепций, положенных в основу валидизируемого теста. Проверка концептуальной валидности теста проходит три основных этап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определяется некоторая теоретическая концепция, которая объясняет выполнение валидизируемого тес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из теоретической концепции выводят одну или несколько гипотез, связанных с валидизируемым тест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) проводится эмпирическая проверка выдвинутых гипотез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Стандартизац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на представляет собой линейное или нелинейное преобразо</w:t>
        <w:softHyphen/>
        <w:t>вание тестовых оценок, смысл которого заключается в замене исходных оценок новыми, облегчающими понимание и интер</w:t>
        <w:softHyphen/>
        <w:t>претацию тестовых результатов. Чаще всего используются два вида преобразования оценок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приведение их к центронормированному виду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дискретизац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аким образом, еще перед использованием результаты психодиагностических измерений приводят к стандартной форме (транс</w:t>
        <w:softHyphen/>
        <w:t>формация в единый масштаб) и дискретизируют (по определен</w:t>
        <w:softHyphen/>
        <w:t>ной шкале, обычно в 10 баллов), соотнося полученный результат с высоким, средним и низким уровнем выраженности анализи</w:t>
        <w:softHyphen/>
        <w:t>руемых качеств. Эти два вида преобразований представляют собой последовательность шагов, позволяющих придать результатам из</w:t>
        <w:softHyphen/>
        <w:t>мерений вид, удобный для осмысления, интерпретации и практического использования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Практичность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 тестам предъявляются достаточно жесткие требования. Они должны быть просты, экономичны, эффективны. Для проведения многих тестов не требуется предварительной специальной подго</w:t>
        <w:softHyphen/>
        <w:t>товки и обучения испытуемых; тесты экономичны соответствен</w:t>
        <w:softHyphen/>
        <w:t>но со стоимостью аппаратуры и используемых материалов; а для проведения обследования и обработки результатов требуется от</w:t>
        <w:softHyphen/>
        <w:t>носительно мало времени и ограниченное количество персонала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Прогностическая ценность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сты являются инструментом для прикладного исследования, поэтому важным требованием к ним является высокая практичес</w:t>
        <w:softHyphen/>
        <w:t>кая валидность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аждый тест должен быть пригодным для прогноза хотя бы одного внешнего критерия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..Психологические основы отбора в спорте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снову спорта составляют три элемента: отбор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ни</w:t>
        <w:softHyphen/>
        <w:t>ровка, соревнования (см. схему 1).</w:t>
      </w:r>
    </w:p>
    <w:p>
      <w:pPr>
        <w:pStyle w:val="Normal"/>
        <w:shd w:fill="FFFFFF" w:val="clear"/>
        <w:spacing w:lineRule="atLeast" w:line="285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pacing w:val="20"/>
        </w:rPr>
        <w:t>Схема 1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Структура спорта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0"/>
          <w:szCs w:val="20"/>
        </w:rPr>
      </w:pPr>
      <w:r>
        <w:rPr>
          <w:color w:val="000000"/>
        </w:rPr>
        <w:t>(по А.Ц. Пуни)</w:t>
      </w:r>
    </w:p>
    <w:p>
      <w:pPr>
        <w:pStyle w:val="Normal"/>
        <w:spacing w:lineRule="atLeast" w:line="285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368681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pacing w:val="20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еобходимость отбора обусловлена тем, чт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период активной спортивной жизни человека невелик (в среднем 5 – 10 лет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индивидуальные особенности психики (психические функ</w:t>
        <w:softHyphen/>
        <w:t>ции, психомоторика, особенности личности) не всем позволяют достигнуть высоких спортивных результатов в приемлемые сроки. Например, из 10 000 детей, начавших заниматься плаванием, толь</w:t>
        <w:softHyphen/>
        <w:t>ко 3 достигают результатов мастера спорта международного клас</w:t>
        <w:softHyphen/>
        <w:t>са (МСМК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Цель отбор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таких спортсменов, у которых про</w:t>
        <w:softHyphen/>
        <w:t>цесс тренировки дал бы максимальный эффект при минималь</w:t>
        <w:softHyphen/>
        <w:t>ной затрате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ак утверждает В. М. Мельник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сновными методологически</w:t>
        <w:softHyphen/>
        <w:t>ми принципами психологического отбор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порте являются следую</w:t>
        <w:softHyphen/>
        <w:t>щ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системности</w:t>
      </w:r>
      <w:r>
        <w:rPr>
          <w:color w:val="000000"/>
          <w:sz w:val="28"/>
          <w:szCs w:val="28"/>
        </w:rPr>
        <w:t>. Он требует совместной разработ</w:t>
        <w:softHyphen/>
        <w:t>ки процедуры отбора, изучения психических особенностей спорт</w:t>
        <w:softHyphen/>
        <w:t>сменов высокого класса, прогнозирования результатов трениро</w:t>
        <w:softHyphen/>
        <w:t>вок и спортивных дост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научной обоснованности</w:t>
      </w:r>
      <w:r>
        <w:rPr>
          <w:color w:val="000000"/>
          <w:sz w:val="28"/>
          <w:szCs w:val="28"/>
        </w:rPr>
        <w:t>. Правила отбо</w:t>
        <w:softHyphen/>
        <w:t>ра, сформулированные для конкретного вида спорта или для оп</w:t>
        <w:softHyphen/>
        <w:t>ределенных соревновательных ситуаций, не могут быть использованы без специальной научной проверк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убокого теорети</w:t>
        <w:softHyphen/>
        <w:t>ческого обоснования. Только научная обоснованность методов и критериев отбора позволяет избежать серьезных ошиб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комплексности</w:t>
      </w:r>
      <w:r>
        <w:rPr>
          <w:color w:val="000000"/>
          <w:sz w:val="28"/>
          <w:szCs w:val="28"/>
        </w:rPr>
        <w:t>. Отбор в спорте – проблема многоплановая: социальная, педагогическая, медицинская, эко</w:t>
        <w:softHyphen/>
        <w:t>номическая, психологическая. Решение о судьбе спортсмена мо</w:t>
        <w:softHyphen/>
        <w:t>жет быть вынесено только на основе всего комплекса информа</w:t>
        <w:softHyphen/>
        <w:t>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пролонгированного динамического отбора</w:t>
      </w:r>
      <w:r>
        <w:rPr>
          <w:color w:val="000000"/>
          <w:sz w:val="28"/>
          <w:szCs w:val="28"/>
        </w:rPr>
        <w:t>. Отбор в спорте должен представлять собой непре</w:t>
        <w:softHyphen/>
        <w:t>рывный процесс изучения и диагностики важных для спортив</w:t>
        <w:softHyphen/>
        <w:t>ной деятельности психических свойств и качеств личности. Такое изучение проводится регулярно на протяжении всей спортивной жизни на разных этапах спортивного совершен</w:t>
        <w:softHyphen/>
        <w:t>ств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педагогической ценности</w:t>
      </w:r>
      <w:r>
        <w:rPr>
          <w:color w:val="000000"/>
          <w:sz w:val="28"/>
          <w:szCs w:val="28"/>
        </w:rPr>
        <w:t>. Результаты психодиагностического обследования спортсменов должны исполь</w:t>
        <w:softHyphen/>
        <w:t>зоваться не только для отбора наиболее одаренных спортсменов, но и для того, чтобы управлять тренировочным процессом, улуч</w:t>
        <w:softHyphen/>
        <w:t>шать условия для проведения соревнований: целенаправленное по</w:t>
        <w:softHyphen/>
        <w:t>строение процессов воспитания и тренировки, рационализация программ подготовки, регламентация нагрузок, совершенствования учебно-тренировоч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адаптивности критериев отбора</w:t>
      </w:r>
      <w:r>
        <w:rPr>
          <w:color w:val="000000"/>
          <w:sz w:val="28"/>
          <w:szCs w:val="28"/>
        </w:rPr>
        <w:t>. Кри</w:t>
        <w:softHyphen/>
        <w:t>терии для принятия решения о пригодности спортсмена должны быть гибкими, меняющимися. Потребность повысить их или по</w:t>
        <w:softHyphen/>
        <w:t>низить периодически возникает в связи с изменением требований к спортсменам из-за возрастания или снижения спортивной кон</w:t>
        <w:softHyphen/>
        <w:t>куренции в стране и на международной аре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гуманизма</w:t>
      </w:r>
      <w:r>
        <w:rPr>
          <w:color w:val="000000"/>
          <w:sz w:val="28"/>
          <w:szCs w:val="28"/>
        </w:rPr>
        <w:t>. Отбор должен защищать спортсме</w:t>
        <w:softHyphen/>
        <w:t>на от непосильных для его психики нагрузок и разочарований, связанных с неправильным выбором вида спорта или спортивной специ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актуальности</w:t>
      </w:r>
      <w:r>
        <w:rPr>
          <w:color w:val="000000"/>
          <w:sz w:val="28"/>
          <w:szCs w:val="28"/>
        </w:rPr>
        <w:t>. Разработка системы психоло</w:t>
        <w:softHyphen/>
        <w:t>гического отбора необходима и целесообразна, потому что со</w:t>
        <w:softHyphen/>
        <w:t>ревновательные достижения спортсменов существенно зависят не только от их способностей, но и от индивидуальных качеств псих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.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практической полезности</w:t>
      </w:r>
      <w:r>
        <w:rPr>
          <w:color w:val="000000"/>
          <w:sz w:val="28"/>
          <w:szCs w:val="28"/>
        </w:rPr>
        <w:t>. Мероприятия по психологическому отбору должны быть рентабельными по ма</w:t>
        <w:softHyphen/>
        <w:t>териальным затратам на оборудование и подготовку кадров, обо</w:t>
        <w:softHyphen/>
        <w:t>снованными по частоте и продолжительности обследований и опе</w:t>
        <w:softHyphen/>
        <w:t>ративными (своевременная выдача психодиагностического заклю</w:t>
        <w:softHyphen/>
        <w:t>чения).</w:t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4. Система психологического отбора спортсмен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истему психологического отбора входит четыре этап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Формирование целевых призна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спешность спортивной деятельности может решить судьбу спортсмена при отборе в качестве целевого признака. Целевые признаки определяют смысл и разумность задач отб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Часто в качестве целевых признаков выступают оценки мас</w:t>
        <w:softHyphen/>
        <w:t>терства спортсменов по какой-либо из квалификационных сис</w:t>
        <w:softHyphen/>
        <w:t>тем: Единая российская спортивная классификация, Междуна</w:t>
        <w:softHyphen/>
        <w:t>родная спортивная квалификационная система, конкурсная ква</w:t>
        <w:softHyphen/>
        <w:t>лификация. Опыт работы в данном направлении указывает, что в значительной мере перспективнее в качестве целевых характерис</w:t>
        <w:softHyphen/>
        <w:t>тик использовать объективно и однозначно зарегистрированные результаты (секунды, очки, метры, километры или занятое мес</w:t>
        <w:softHyphen/>
        <w:t>то). В качестве целевых признаков могут быть использованы также экспертные тренерские или судейские оценки квалификации спортсменов. При сборе такой информации следует соблюдать тре</w:t>
        <w:softHyphen/>
        <w:t>бования, обеспечивающие их надеж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2. Выбор прогностических призна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 прогностическим относятся признаки, которые использу</w:t>
        <w:softHyphen/>
        <w:t>ются для прогноза будущих значений целевых признаков. В спортив</w:t>
        <w:softHyphen/>
        <w:t>ной психодиагностике в этом качестве выступают результаты пси</w:t>
        <w:softHyphen/>
        <w:t>ходиагностического обследования спортсменов. По ним следует предсказывать спортивную квалификацию, уровень достижений, соревновательную устойчивость и другие целевые характеристики спортсме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строение модели отб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спешность спортивной деятельности нельзя надежно предска</w:t>
        <w:softHyphen/>
        <w:t>зать только по одному какому-нибудь прогностическому признаку. Достижение высоких результатов в любом виде спорта зависит од</w:t>
        <w:softHyphen/>
        <w:t>новременно от многих психологических характеристик спортсмена. Они отличаются определенной самостоятельностью и часто специ</w:t>
        <w:softHyphen/>
        <w:t>ально подбираются так, чтобы показать разносторонний характер требований спортивной деятельности применительно к психичес</w:t>
        <w:softHyphen/>
        <w:t>ким качествам спортсмена. Чтобы предложить сколько-нибудь стан</w:t>
        <w:softHyphen/>
        <w:t>дартный способ отбора спортсменов, необходимо множество ха</w:t>
        <w:softHyphen/>
        <w:t>рактеристик объединить в одну (или, по крайней мере, в небольшое число), обобщенно характеризующую психологическую пригодность спортсмена. Таким образом, создается модель отб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актика спортивного отб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едение спортивного отбора осуществляется с помощью тестов, показатели которых вошли в интегральную оценку психо</w:t>
        <w:softHyphen/>
        <w:t>логической пригодности спортсмена. В зависимости от условий и используемых тестов форма обследования может бы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индивидуальной</w:t>
      </w:r>
      <w:r>
        <w:rPr>
          <w:rStyle w:val="Appleconvertedspace"/>
          <w:color w:val="000000"/>
          <w:spacing w:val="2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групповой</w:t>
      </w:r>
      <w:r>
        <w:rPr>
          <w:color w:val="000000"/>
          <w:sz w:val="28"/>
          <w:szCs w:val="28"/>
        </w:rPr>
        <w:t>. При проведении обследова</w:t>
        <w:softHyphen/>
        <w:t>ния соблюдаются два обязательных услов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мотивирован</w:t>
        <w:softHyphen/>
        <w:t>ность</w:t>
      </w:r>
      <w:r>
        <w:rPr>
          <w:rStyle w:val="Appleconvertedspace"/>
          <w:color w:val="000000"/>
          <w:spacing w:val="2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стандарт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отивированность выражается в том, чтобы обеспечить положительное отношение и заинтересованность в результатах у обследуемых: непринужденная обстановка, хороший контакт меж</w:t>
        <w:softHyphen/>
        <w:t>ду экспериментатором и испытуемым.</w:t>
      </w:r>
      <w:r>
        <w:rPr>
          <w:color w:val="000000"/>
          <w:spacing w:val="20"/>
          <w:sz w:val="28"/>
          <w:szCs w:val="28"/>
        </w:rPr>
        <w:t>Стандартность</w:t>
      </w:r>
      <w:r>
        <w:rPr>
          <w:rStyle w:val="Appleconvertedspace"/>
          <w:color w:val="000000"/>
          <w:spacing w:val="20"/>
          <w:sz w:val="28"/>
          <w:szCs w:val="28"/>
        </w:rPr>
        <w:t> </w:t>
      </w:r>
      <w:r>
        <w:rPr>
          <w:color w:val="000000"/>
          <w:sz w:val="28"/>
          <w:szCs w:val="28"/>
        </w:rPr>
        <w:t>озна</w:t>
        <w:softHyphen/>
        <w:t>чает, что обстановка, внешние условия и методы проведения обсле</w:t>
        <w:softHyphen/>
        <w:t>дования должны быть совершенно одинаковыми во всех обследова</w:t>
        <w:softHyphen/>
        <w:t>ниях. Опыт показывает, что даже небольшие изменения процедуры обследования могут повлиять на получаемые результа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ле проведения обследования результаты обрабатываются, чтобы получить итоговую оценку психологической пригодности. Затем, в зависимости от показателей пригодности спортсменов, их результаты обычно распределяют на три группы: 1) абсо</w:t>
        <w:softHyphen/>
        <w:t>лютно пригодные; 2) условно пригодные;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не</w:t>
        <w:softHyphen/>
        <w:t>пригодные</w:t>
      </w:r>
      <w:r>
        <w:rPr>
          <w:color w:val="000000"/>
          <w:sz w:val="28"/>
          <w:szCs w:val="28"/>
        </w:rPr>
        <w:t>. Наличие промежуточной группы связано с тем, что не всегда можно сделать однозначный вывод о пригодности спортсмена. Граничные пороги определяются исходя из требова</w:t>
        <w:softHyphen/>
        <w:t>ний отбора: отсев малоперспективных или выбор высокоодаренных спортсменов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казанный подход к психологическому отбору не является един</w:t>
        <w:softHyphen/>
        <w:t>ственным, но он считается достаточно эффективным и позволяет свести к минимуму среднюю ошибку. Известно, что полностью спортивная одаренность может быть оценена только по результа</w:t>
        <w:softHyphen/>
        <w:t>там соревнований, такой способ психологического отбора носит вероятностный характ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 Общая психологическая подготовка спортсмена к соревнования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авно доказано, что успешное выступление в соревнованиях зависит не только от высокого уровня физической, технической и тактической подготовленности спортсмена, но и от его психологической готов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ействительно, чтобы реализовать в полной мере свои физи</w:t>
        <w:softHyphen/>
        <w:t>ческие, технические и тактические способности, навыки и умения, а кроме того, вскрыть резервные возможности как обязательный элемент соревнования, спортсмену необходимо психо</w:t>
        <w:softHyphen/>
        <w:t>логически готовиться к определенным условиям спортивной деятельности. Психологические особенности соревнований, закономерности, причины и динамика предсоревновательных состояний определяют высокие требования к психике спортсмена. Все то, что было отработано и накоплено в процессе обучения и тре</w:t>
        <w:softHyphen/>
        <w:t>нировок в течение месяцев или лет, может быть растеряно в счи</w:t>
        <w:softHyphen/>
        <w:t>танные минуты, а порой и секунды перед стартом или в ходе спортивной борьбы. Поэтому следует помнить, что психологичес</w:t>
        <w:softHyphen/>
        <w:t>кая подготовка спортсмена к соревнованиям есть важный и обя</w:t>
        <w:softHyphen/>
        <w:t>зательный элемент обучения и трениро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сихика, сознание и личностные качества человека не только проявляются, но и формируются в деятельности. Соревнователь</w:t>
        <w:softHyphen/>
        <w:t>ная деятельность – это особый вид деятельности человека, кото</w:t>
        <w:softHyphen/>
        <w:t>рый может осуществляться только при определенных условиях: соревнования должны быть соревнован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Естественно, что лучшей школой психологической подготов</w:t>
        <w:softHyphen/>
        <w:t>ки является участие спортсмена в соревнованиях. Соревнователь</w:t>
        <w:softHyphen/>
        <w:t>ный опыт в спорте – важнейший элемент надежности спортсмена. Но каждое соревнование – это и разрядка накопленного нервно-психического потенциала и нередко причина значительных физи</w:t>
        <w:softHyphen/>
        <w:t>ческих и духовных травм. К тому же, участие в соревнованиях это всегда получение определенных результатов, подведение итогов конкретного этапа в совершенствовании спортивного мастерства спортсме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ледовательно, организация психологической подготовки к соревнованиям должна быть направлена на формирование свойств и качеств личности и психических состояний, которыми всегда обусловлена успешность и стабильность соревновательной деятель</w:t>
        <w:softHyphen/>
        <w:t>ности. Ее целью необходимо счи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даптацию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соревнователь</w:t>
        <w:softHyphen/>
        <w:t>ным ситуация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вершенствова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птимизацию реактивности отраж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тветной реак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пецифичные экстремальные условия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порте существует понятие «классификация соревнований», которая предусматривает их разделение по видам: чемпионаты, первенства, кубковые соревнования, классификационные, отбо</w:t>
        <w:softHyphen/>
        <w:t>рочные, предварительные и т.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ровень соревнований оказывает значительное влияние на пси</w:t>
        <w:softHyphen/>
        <w:t>хику спортсмена, что, в свою очередь, требует определенной сте</w:t>
        <w:softHyphen/>
        <w:t>пени психологической готовности. Поэтому на практике осуще</w:t>
        <w:softHyphen/>
        <w:t>ствляются два типа психологической подготовки спортсменов к соревнованиям: общая и специальная к конкретному соревнова</w:t>
        <w:softHyphen/>
        <w:t>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Общая психологическая подготов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но связана с воспитатель</w:t>
        <w:softHyphen/>
        <w:t>ной и идейной работой со спортсменами. Особенно это относится к формированию идейной убежденности, воспитанию свойств личности. В программу психологической подготовки должны быть вклю</w:t>
        <w:softHyphen/>
        <w:t>чены мероприятия, направленные на формирование спортивного характера. Спортивный характер – это важный элемент успешного выступления в соревнованиях, где он по-настоящему проявляется и закрепляется. Но формируется он в тренировочном проце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сновные критерии спортивного характер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табильность выступлений на соревнования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лучшение результатов от соревнований к соревнования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олее высокие результаты в период соревнований по сравне</w:t>
        <w:softHyphen/>
        <w:t>нию с тренировочны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лучшие результаты, чем в предварительном выступл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сихологическая готовность спортсмена к соревнованиям оп</w:t>
        <w:softHyphen/>
        <w:t>ределя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20"/>
          <w:sz w:val="28"/>
          <w:szCs w:val="28"/>
        </w:rPr>
        <w:t>спокойств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хладнокровием) спортсмена в экстремаль</w:t>
        <w:softHyphen/>
        <w:t>ных ситуациях, что является характерной чертой его отношения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окружающ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е (к условиям деятельност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20"/>
          <w:sz w:val="28"/>
          <w:szCs w:val="28"/>
        </w:rPr>
        <w:t>уверенн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смена в себе, в своих силах как од</w:t>
        <w:softHyphen/>
        <w:t>ной из сторон отношения к себе, обеспечивающей активность, надежность действий, помехоустойчив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20"/>
          <w:sz w:val="28"/>
          <w:szCs w:val="28"/>
        </w:rPr>
        <w:t>боевым дух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смена. Как и отношение к процессу и результату деятельности, боевой дух обеспечивает стремление к победе, т.е. к достижению соревновательной цели, что способ</w:t>
        <w:softHyphen/>
        <w:t>ствует раскрытию резервных возмож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Единство этих черт спортивного характера обусловливает со</w:t>
        <w:softHyphen/>
        <w:t>стоя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спокойной боевой увер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6. Ситуативное управление состоянием и поведением спортсмена в условиях соревнован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есь процесс психологического обеспечения спортивной дея</w:t>
        <w:softHyphen/>
        <w:t>тельности можно представить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правление подготовительной деятельностью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ревновательной деятельностью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енно выде</w:t>
        <w:softHyphen/>
        <w:t>ляется своей сложностью</w:t>
      </w:r>
      <w:r>
        <w:rPr>
          <w:i/>
          <w:iCs/>
          <w:color w:val="000000"/>
          <w:sz w:val="28"/>
          <w:szCs w:val="28"/>
        </w:rPr>
        <w:t>управление соревновательной деятельнос</w:t>
        <w:softHyphen/>
        <w:t>тью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смена. Это связано в первую очередь с тем, что в сорев</w:t>
        <w:softHyphen/>
        <w:t>нованиях часто бывают такие ситуации, в которых определенное вмешательство будет полезным и необходим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рой случается, что спортсмен, обладающий сильным спор</w:t>
        <w:softHyphen/>
        <w:t>тивным характером и хорошей психологической готовностью к соревнованиям, практически не нуждающийся в управлении его состоянием и поведением, теряется или не может найти правиль</w:t>
        <w:softHyphen/>
        <w:t>ного решения в определенных соревновательных обстоятельствах. Часто подобные ситуации возникают в соревнованиях высокого ранга, когда значимость их очень высока, когда спортсмен стре</w:t>
        <w:softHyphen/>
        <w:t>мится использовать все возможные методы и средства для дости</w:t>
        <w:softHyphen/>
        <w:t>жения высокого, рекордного результ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таких случаях срочное вмешательство в деятельность спорт</w:t>
        <w:softHyphen/>
        <w:t>смена может помочь. Управление деятельностью спортсмена дос</w:t>
        <w:softHyphen/>
        <w:t>таточно целесообразно и в случаях явных пробелов в психической готовности спортсмена к определенным экстремальным ситуаци</w:t>
        <w:softHyphen/>
        <w:t>ям, поэтому в психологии спорта особенное место занимает по</w:t>
        <w:softHyphen/>
        <w:t>н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итуативное упр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ероприятия по управлению предсоревновательными и сорев</w:t>
        <w:softHyphen/>
        <w:t>новательными состояниями спортсмена издавна назы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екундированием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ычно этот термин используют в единоборствах. В современной практике метод секундирования спортсмена разре</w:t>
        <w:softHyphen/>
        <w:t>шается использовать в различных видах 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ределяющим звеном для проведения сеанса секундирова</w:t>
        <w:softHyphen/>
        <w:t>ния обычно служит чрезмерно высокий уровень эмоционального возбуждения, поэтому главной задачей секундирования является снижение псих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напряжения</w:t>
      </w:r>
      <w:r>
        <w:rPr>
          <w:color w:val="000000"/>
          <w:sz w:val="28"/>
          <w:szCs w:val="28"/>
        </w:rPr>
        <w:t>. Процесс секундирова</w:t>
        <w:softHyphen/>
        <w:t>ния включает в себя несколько этапов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ервый эта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шается специальная задача – снижение общей психической активности и уровня бодрствования. Для этого необходимо прове</w:t>
        <w:softHyphen/>
        <w:t>сти сеан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елаксации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лательно в отдельном помещении (в ус</w:t>
        <w:softHyphen/>
        <w:t>ловиях соревнований это редко возможно, поэтому такое меро</w:t>
        <w:softHyphen/>
        <w:t>приятие проводят в массажной, в углу зала, просто в стороне от основного места соревнований...). Сглаживают неблагоприятное воздействие соревновательной обстановки приемами словесных формулировок (направленных на расслабление, успокоение и т.д.) или включением в процесс секундирования специального масса</w:t>
        <w:softHyphen/>
        <w:t>жа (разглаживание складок лица, последовательное расслабление рук, ног, плеч, спины...), кроме того, часто используются зара</w:t>
        <w:softHyphen/>
        <w:t>нее подготовленные магнитофонные записи (шум горного ручья, специальные речевые наговоры психологов и т.п.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Второй эта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ле сеанса релаксации, если еще есть время, спортсмену предлагается провести самостоятельный сеанс</w:t>
      </w:r>
      <w:r>
        <w:rPr>
          <w:i/>
          <w:iCs/>
          <w:color w:val="000000"/>
          <w:sz w:val="28"/>
          <w:szCs w:val="28"/>
        </w:rPr>
        <w:t>сюжетного пред</w:t>
        <w:softHyphen/>
        <w:t>ставления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должен сам выбрать вариант, который позволяет: 1) как можно больше отвлечься от всего окружающего; 2) четко воссоздать представляемую обстановку, предметы, их расстанов</w:t>
        <w:softHyphen/>
        <w:t>ку, цвет и т.д.; 3) воспроизвести приятные чувства, которые спорт</w:t>
        <w:softHyphen/>
        <w:t>смен испытывает обычно в той ситуаци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Третий эта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заключение спортсмену делаются следующие внуш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он должен быть спокоен и уверен в себе, работать с полной отдачей сил, полностью реализовать все, что заложено в подгото</w:t>
        <w:softHyphen/>
        <w:t>вительном периоде (учебно-тренировочные занятия), не сомне</w:t>
        <w:softHyphen/>
        <w:t>ваться, что находится в прекрасной спортивной форм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ему следует напомнить о характере поведения при выходе на старт и на старте: твердый уверенный взгляд, четкие уверен</w:t>
        <w:softHyphen/>
        <w:t>ные движения, раскованность и т.д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) ему необходимо поднять боевой дух (он должен неудержимо стремиться к борьбе, к победе, к успех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) ему следует напомнить о содержании деятельности (это за</w:t>
        <w:softHyphen/>
        <w:t>висит от вида спорт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анс секундирования проводится исключительно на добро</w:t>
        <w:softHyphen/>
        <w:t>вольных начал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звестно, что некоторые спортсмены предпочитают в процес</w:t>
        <w:softHyphen/>
        <w:t>се секундирования только релаксацию, другие – мобилизирующие мероприятия. Есть спортсмены, желающие заполнить прак</w:t>
        <w:softHyphen/>
        <w:t>тически все время сеанса внушениями уверенности в себе, в го</w:t>
        <w:softHyphen/>
        <w:t>товности к соревнованию и т.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аким образом, ситуативное управление включается в ритуал предсоревновательного поведения спортсмена наряду с саморегуляцией, помогая вскрыть резервные возможности. Кроме того, оно может успешно использоваться в ходе соревнований (перед нача</w:t>
        <w:softHyphen/>
        <w:t>лом следующего этапа соревнований).</w:t>
      </w:r>
    </w:p>
    <w:p>
      <w:pPr>
        <w:pStyle w:val="Style14"/>
        <w:shd w:fill="FFFFFF" w:val="clear"/>
        <w:spacing w:before="0" w:after="360"/>
        <w:ind w:firstLine="375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7. Мотива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ая спортивная деятельность с характерным высоким уровнем владения спортсменами спортивной техникой, тактикой, высоким уровнем развития физических и волевых качеств с каждым годом предъявляет все более высокие требования к подготовке спортсменов. Так при относительно равных условиях, психическая готовность участников соревнований к напряженной борьбе за победу, за достижение высоких, нередко рекордных результатов, приобрела значение одного из важнейших и даже решающих факторов успеха в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данных общей психологии и изучив результаты исследований предстартовых состояний, волевой подготовки, психологической подготовки спортсменов к соревнованиям, можно так охарактеризовать состояние психической готовности к соревнованию. Это состояние, как всякое психическое состояние, представляет собой сложное, целостное проявление свойств личности. Оно характеризуется трезвой уверенностью спортсмена в своих силах, стремлением активно и увлеченно, с полной отдачей сил, бороться до конца за достижение намеченной цели, оптимальным уровнем эмоционального возбуждения, высокой степенью помехоустойчивости по отношению к различным, и, прежде всего, особо значимым для спортсмена, неблагоприятно действующим внешним и внутренним влияниям, способностью произвольно управлять своими действиями, чувствами, всем поведением в бесконечно изменчивых условиях спортивной борьбы и в высшей степени напряженной, возбуждающей атмосфере соревн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эту характеристику, можно обнаружить в ней отмеченные выше общие признаки психических состояний, имеющие, однако, свои особенности, вытекающие из специфических условий спортивной деятельности и проявляющиеся в ходе соревнования. К этим особенностям, составляющим комплекс частных признаков, характеризующих состояния психической готовности к соревнованию, относятся: волевые качества при ведущей роли целеустремленности, выдержки и самообладания; самостоятельность, критичность и гибкость ума; наблюдательность, основанная на высокоразвитой специализированной в условиях каждого конкретного вида спорта различительной функции многих взаимодействующих между собой анализаторов; творческое воображение; стенические эмоции, при оптимальном уровне их выраженности; полная сосредоточенность и устойчивость внимания на процессе деятельности, предполагающая в то же время гибкое проявление всех других его свойств - распределения, переключения, объема, интенсивности; способность целесообразно регулировать свои чувства, мысли, действия и все поведение на протяжении периода соревнований,</w:t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римерный план психологической подготовки спортсменов к соревнованиям</w:t>
      </w:r>
    </w:p>
    <w:p>
      <w:pPr>
        <w:pStyle w:val="Normal"/>
        <w:shd w:fill="FFFFFF" w:val="clear"/>
        <w:spacing w:lineRule="atLeast" w:line="285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(по А. Ц. Пуни)</w:t>
      </w:r>
    </w:p>
    <w:p>
      <w:pPr>
        <w:pStyle w:val="Normal"/>
        <w:shd w:fill="FFFFFF" w:val="clear"/>
        <w:spacing w:lineRule="atLeast" w:line="285"/>
        <w:ind w:firstLine="709"/>
        <w:rPr>
          <w:color w:val="000000"/>
          <w:sz w:val="20"/>
          <w:szCs w:val="20"/>
        </w:rPr>
      </w:pPr>
      <w:r>
        <w:rPr>
          <w:color w:val="000000"/>
          <w:spacing w:val="20"/>
        </w:rPr>
        <w:t>Разде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Общая психологическая подготовка.</w:t>
      </w:r>
    </w:p>
    <w:p>
      <w:pPr>
        <w:pStyle w:val="Normal"/>
        <w:shd w:fill="FFFFFF" w:val="clear"/>
        <w:spacing w:lineRule="atLeast" w:line="285"/>
        <w:ind w:firstLine="709"/>
        <w:rPr>
          <w:color w:val="000000"/>
          <w:sz w:val="20"/>
          <w:szCs w:val="20"/>
        </w:rPr>
      </w:pPr>
      <w:r>
        <w:rPr>
          <w:color w:val="000000"/>
          <w:spacing w:val="20"/>
        </w:rPr>
        <w:t>Цел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285"/>
        <w:ind w:firstLine="709"/>
        <w:rPr>
          <w:color w:val="000000"/>
          <w:sz w:val="20"/>
          <w:szCs w:val="20"/>
        </w:rPr>
      </w:pPr>
      <w:r>
        <w:rPr>
          <w:color w:val="000000"/>
        </w:rPr>
        <w:t>1) психодиагностика, определяющая уровень подготовленности спортсменов к участию в соревнованиях;</w:t>
      </w:r>
    </w:p>
    <w:p>
      <w:pPr>
        <w:pStyle w:val="Normal"/>
        <w:shd w:fill="FFFFFF" w:val="clear"/>
        <w:spacing w:lineRule="atLeast" w:line="285"/>
        <w:ind w:firstLine="709"/>
        <w:rPr>
          <w:color w:val="000000"/>
          <w:sz w:val="20"/>
          <w:szCs w:val="20"/>
        </w:rPr>
      </w:pPr>
      <w:r>
        <w:rPr>
          <w:color w:val="000000"/>
        </w:rPr>
        <w:t>2) развитие стремления к достижению наивысших спортивных результатов в условиях соревнования;</w:t>
      </w:r>
    </w:p>
    <w:p>
      <w:pPr>
        <w:pStyle w:val="Normal"/>
        <w:shd w:fill="FFFFFF" w:val="clear"/>
        <w:spacing w:lineRule="atLeast" w:line="285"/>
        <w:ind w:firstLine="709"/>
        <w:rPr>
          <w:color w:val="000000"/>
          <w:sz w:val="20"/>
          <w:szCs w:val="20"/>
        </w:rPr>
      </w:pPr>
      <w:r>
        <w:rPr>
          <w:color w:val="000000"/>
        </w:rPr>
        <w:t>3) совершенствование качеств личности, важных для спортсмена;</w:t>
      </w:r>
    </w:p>
    <w:p>
      <w:pPr>
        <w:pStyle w:val="Normal"/>
        <w:shd w:fill="FFFFFF" w:val="clear"/>
        <w:spacing w:lineRule="atLeast" w:line="285"/>
        <w:ind w:firstLine="709"/>
        <w:rPr>
          <w:color w:val="000000"/>
          <w:sz w:val="20"/>
          <w:szCs w:val="20"/>
        </w:rPr>
      </w:pPr>
      <w:r>
        <w:rPr>
          <w:color w:val="000000"/>
        </w:rPr>
        <w:t>4) формирование способности адаптироваться к условиям соревнований.</w:t>
      </w:r>
    </w:p>
    <w:p>
      <w:pPr>
        <w:pStyle w:val="Normal"/>
        <w:shd w:fill="FFFFFF" w:val="clear"/>
        <w:spacing w:lineRule="atLeast" w:line="285"/>
        <w:ind w:firstLine="709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5"/>
        <w:ind w:firstLine="709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30"/>
        <w:gridCol w:w="2374"/>
        <w:gridCol w:w="3006"/>
        <w:gridCol w:w="1429"/>
      </w:tblGrid>
      <w:tr>
        <w:trPr>
          <w:trHeight w:val="1021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одержание подготовки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редства решения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роки выполнения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Общая диагностика уровня подготовлен</w:t>
              <w:softHyphen/>
              <w:t>ност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Диагностика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волевых качеств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помехоустойчивости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3) морально-этических качеств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4) способности к произвольному управлению своим поведением в условиях аффекта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Комплекс исследовательских мероприятий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начале учебного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Морально-этическое воспитание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воспитание идейной направленности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развитие способности произвольно управлять поведением в условиях соревнований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проведение бесед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моделирование на тренировках соревновательных условий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остоянно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Волевая подготовк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Преодоление конкретных пробелов в развитии волевых качеств у каждого спортсмена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остоянно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Подготовка к преодолению экстремальных ситуаций соревновательного характер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Развитие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умения быстро овладевать собой в экстремальных условиях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способностей трезво оценивать ситуацию и принимать рациональные решения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Теоретическое и практическое решение интел</w:t>
              <w:softHyphen/>
              <w:t>лектуальных задач по методике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Е.Н. Гогунов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остоянно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Диагностика интеллектуальных качест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Диагностика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аналитико-синтетических качеств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уровня развития наблюдательности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Тест «Логичность», тест Векслера, тест с кольцами Ландольдт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 интеллектуальных качест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аналитико-синтетических умений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наблюдательности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Разбор соревнова</w:t>
              <w:softHyphen/>
              <w:t>тельных ситуаций, логическое объяс</w:t>
              <w:softHyphen/>
              <w:t>нение выполняемых действий, оценка и анализ выполнения другими спортсме</w:t>
              <w:softHyphen/>
              <w:t>нами и собственного выполнения физи</w:t>
              <w:softHyphen/>
              <w:t>ческих упражнений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мере надобности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Диагностика умения на</w:t>
              <w:softHyphen/>
              <w:t>страиваться на выпол</w:t>
              <w:softHyphen/>
              <w:t>нение соревновательных упражнени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Диагностика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уровня знаний и умения использовать приемы контрольно-ориентировочной деятельности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уровня знаний и умений использовать приёмы идеомоторной подготовки к выполнению упражнения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3) уровня знаний и умения определять момент готовности к выполнению упражнения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4) индивидуальных особенностей длительности сосредоточения перед началом выполнения упражнения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Опрос на предмет знаний о способах самонастройки на выполнение соревновательного упражнения, приёмах идеомоторной тренировки, практическое выполнение настраивание на выполнение упражнения: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а) с определением спортсменов момента готовности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б) в различные промежутки времени, с последующей оценкой качества действия спортсмен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 раз в месяц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 умений настраиваться на выполнение соревновательных упражнени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Приёмов контрольно-ориентировочной деятельности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Приёмов идеомоторной подготовки к выполнению упражнения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3) Умение определять момент готовности к началу действия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Закрепление индивидуальной длительности сосредоточения перед выполнением упражнения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Определение совместно со спортсменом контрольно-ориентировочных элементов деятельности, составление «модели соревновательного упражнения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актическое исполь</w:t>
              <w:softHyphen/>
              <w:t>зование модели, отработка длитель</w:t>
              <w:softHyphen/>
              <w:t>ности сосредото</w:t>
              <w:softHyphen/>
              <w:t>чения, совершенст</w:t>
              <w:softHyphen/>
              <w:t>вование «чувства готовности»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 раз в месяц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Диагностика умений саморегуляции неблагоприятных внутренних состояни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Диагностика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умений осуществлять самоконтроль за внешними проявлениями эмоциональной напряженности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умений проводить саморегуляцию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Оценка уровня тревожности по шкале Спилберга, опросник «Стресс-симптом-тест», опросник НПТ Т.А.Немчина, методика Ю.А.Цагарелли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 приемов саморегуляции неблагоприятных внутренних состояни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самоконтроля за внешними проявлениями эмоциональной напряженности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приемов произвольного расслабления мышц, регуляции дыхания, переключения внимания, мыслей, словесной саморегуляции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Беседы на тему «Внешние проявления эмоциональной напряженности», наблюдение за проявлениями напряженности у других спортсменов, спецкомплекс упражнений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начале г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Диагностика умений проводить аутогенную тренировку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Диагностика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знание об аутогенной тренировке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умений осуществлять аутогенную тренировку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Опрос о существенности, значении аутогенной тренировки, об отношении к аутогенной тренировке, об использовании её на практике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 раз в месяц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 умений проводить аутогенную тренировку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закрепление знаний об аутогенной тренировке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совершенствование приёмов аутогенной тренировки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Комплекс гетеротренинг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раз в месяц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Диагностика умений организовывать сохранение и восстановление нервно-психической свежест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Диагностика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знаний о приёмах сохранения и восстановления нервно-психической свежести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умений практического использования этих знаний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Опрос о сущности, вариативности способов организации сохранения и восстановления нервно-психической свежести, тестирование по методике Ю.А. Цагарелли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 раз в месяц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 способов сохранения и восстановления нервно-психической свежест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приемов словесного самовоздействия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приемов отвлечения и переключения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3) специальных приемов аутогенной тренировки в сочетании с физическими упражнениями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Комплекс специальных упражнений, сеансы специального гетеротренинг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остоянно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Общая диагностика уровня подготовленност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Диагностика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волевых качеств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помехоустойчивости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3) морально-этических качеств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4) способности к произвольному управлению своим поведением в условиях аффекта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Комплекс исследовательских мероприятий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раз в полгода</w:t>
            </w:r>
          </w:p>
        </w:tc>
      </w:tr>
    </w:tbl>
    <w:p>
      <w:pPr>
        <w:pStyle w:val="Normal"/>
        <w:shd w:fill="FFFFFF" w:val="clear"/>
        <w:spacing w:lineRule="atLeast" w:line="285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285"/>
        <w:ind w:firstLine="709"/>
        <w:rPr>
          <w:color w:val="000000"/>
          <w:sz w:val="20"/>
          <w:szCs w:val="20"/>
        </w:rPr>
      </w:pPr>
      <w:r>
        <w:rPr>
          <w:color w:val="000000"/>
          <w:spacing w:val="20"/>
        </w:rPr>
        <w:t>Разде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Специальная психологическая подготовка (к конкретному соревнованию).</w:t>
      </w:r>
    </w:p>
    <w:p>
      <w:pPr>
        <w:pStyle w:val="Normal"/>
        <w:shd w:fill="FFFFFF" w:val="clear"/>
        <w:spacing w:lineRule="atLeast" w:line="285"/>
        <w:ind w:firstLine="709"/>
        <w:rPr>
          <w:color w:val="000000"/>
          <w:sz w:val="20"/>
          <w:szCs w:val="20"/>
        </w:rPr>
      </w:pPr>
      <w:r>
        <w:rPr>
          <w:color w:val="000000"/>
          <w:spacing w:val="20"/>
        </w:rPr>
        <w:t>Цель</w:t>
      </w:r>
      <w:r>
        <w:rPr>
          <w:color w:val="000000"/>
        </w:rPr>
        <w:t>: формирование состояния психической готовности к соревнованию.</w:t>
      </w:r>
    </w:p>
    <w:p>
      <w:pPr>
        <w:pStyle w:val="Normal"/>
        <w:shd w:fill="FFFFFF" w:val="clear"/>
        <w:spacing w:lineRule="atLeast" w:line="285"/>
        <w:ind w:firstLine="709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5"/>
        <w:ind w:firstLine="709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аблица 2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13"/>
        <w:gridCol w:w="2098"/>
        <w:gridCol w:w="3313"/>
        <w:gridCol w:w="1418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одержание подготовки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редства реш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роки выполнения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Создание трезвой уве</w:t>
              <w:softHyphen/>
              <w:t>ренности в своих силах, активного стремления до конца бороться за достижение лучшего результата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сбор и анализ информации об усло</w:t>
              <w:softHyphen/>
              <w:t>виях предстоящего соревнования и о противниках;</w:t>
            </w:r>
          </w:p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2) уточнение данных о собственной подготовленности, состоянии и возможностях; 3) определение и формулировка цели; 4) определение значимости соревнования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Комплекс специаль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/>
              <w:t>постоянно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 способности управлять своими действиями, чувствами и мыслями в соответствии с предла</w:t>
              <w:softHyphen/>
              <w:t>гаемыми условиями соревновани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вероятностное программирование деятельности; 2) специальная подготовка к встрече с неожиданными препятствиями в ходе соревнования; 3) закрепление способов настроить участников перед выполнением соревновательных упражнений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Интеллектуальное, экспериментальное представление буду</w:t>
              <w:softHyphen/>
              <w:t>щих действий (вари</w:t>
              <w:softHyphen/>
              <w:t>ативное), идеомоторная подготовка, моделирование будущих условий соревнования, аутогенная трени</w:t>
              <w:softHyphen/>
              <w:t>ровка, выполнение соревновательных упражнений с обязательным использованием настрой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Создание и сохранение оптимального возбуж</w:t>
              <w:softHyphen/>
              <w:t>дения перед соревно</w:t>
              <w:softHyphen/>
              <w:t>ванием и в ходе него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ограждение от всевозможного влияния, способного повысить меру значимости участия в соревновании; 2) определение наиболее приемлемых по условиям данного соревнования способов регулирования неблагоприятных внутренних состояний, сохранения нервно-психической свежести; 3) определение целесообразных форм, времени и места секундирования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Комплекс специальных восстановитель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Восстановление психического состояния после соревновани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1) восстановление психического состояния после однократного (день соревнования) участия в соревновании; 2) восстановление психического состояния после соревнования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color w:val="000000"/>
              </w:rPr>
              <w:t>Комплекс специальных восстановитель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0"/>
                <w:szCs w:val="20"/>
              </w:rPr>
            </w:pPr>
            <w:r>
              <w:rPr/>
              <w:t>- </w:t>
            </w:r>
          </w:p>
        </w:tc>
      </w:tr>
    </w:tbl>
    <w:p>
      <w:pPr>
        <w:pStyle w:val="Normal"/>
        <w:shd w:fill="FFFFFF" w:val="clear"/>
        <w:spacing w:lineRule="atLeast" w:line="285"/>
        <w:ind w:firstLine="709"/>
        <w:rPr>
          <w:color w:val="000000"/>
          <w:sz w:val="20"/>
          <w:szCs w:val="20"/>
        </w:rPr>
      </w:pPr>
      <w:r>
        <w:rPr>
          <w:color w:val="000000"/>
          <w:spacing w:val="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20"/>
        </w:rPr>
        <w:t>Примечание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иведенный примерный план может служить лишь основой для действий тренера на прак</w:t>
        <w:softHyphen/>
        <w:t>тике. Так как в разных видах спорта и применительно к каждому спортсмену общий план психологической подготовки к соревнованиям требует уточнения и конкретизации, важно, что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лан специальной подготовки следует составлять к каждому конкретному соревнованию отд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приведенном примере практически не говорится о сроках выполнения и средствах решения задач психологической подготовки, так как их нельзя обобщить (они зависят от планов и программ по другим видам подготовки спортсменов, календаря соревнований и других особенностей спортивной деятельности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иблиографический список: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Бурлачук Л.Ф., Морозов С.М. Словарь-справочник по психодиагностике. – М.; Харьков; Минск, 1999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Гогунов Е.Н. Психология спорта: Учеб. пособие для студ. фак. физкультуры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ольятти, 1997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Гогунов Е.Н., Мартьянов Б.И.: Психология физического воспитания и спорта: Учеб. пособие для студ. высш. пед. учеб. заведений. – М.: Академия, 2002 – 288 с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Пилоян Р.А. Мотивация спортивной деятельности. – М., 1984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Психология: Учеб. для ИФК / Под ред. В.М.Мельникова. –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, 1987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Пуни А.Ц. Психологическая подготовка к соревнованиям в спорте. – М., 1969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0:00Z</dcterms:created>
  <dc:creator>Byxgalter</dc:creator>
  <dc:description/>
  <dc:language>en-US</dc:language>
  <cp:lastModifiedBy>julia</cp:lastModifiedBy>
  <cp:lastPrinted>2013-09-23T10:28:00Z</cp:lastPrinted>
  <dcterms:modified xsi:type="dcterms:W3CDTF">2022-02-24T08:40:00Z</dcterms:modified>
  <cp:revision>2</cp:revision>
  <dc:subject/>
  <dc:title/>
</cp:coreProperties>
</file>