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 декабря 2022 года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  <w:u w:val="single"/>
        </w:rPr>
        <w:t>№ 1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Бокситогорс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го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юношеская спортивная школа города Пикалево им. Н. И. Жебко»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Бокситогорского муниципального района Ленинградской области</w:t>
      </w:r>
      <w:r>
        <w:rPr>
          <w:sz w:val="20"/>
          <w:szCs w:val="20"/>
        </w:rPr>
        <w:t xml:space="preserve"> </w:t>
      </w:r>
      <w:r>
        <w:rPr/>
        <w:t xml:space="preserve">от 22.04.2016 № 477 «Об утверждении Положения о формировании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Бокситогорского муниципального района и Бокситогорского городского поселения и признания утратившими силу отдельных постановлений администрации Бокситогорского муниципального района» (с учетом изменений внесенных постановлениями от 21.05.2018 № 538, от 11.07.2019 № 651, от 04.06.2020 №414) </w:t>
      </w:r>
    </w:p>
    <w:p>
      <w:pPr>
        <w:pStyle w:val="Normal"/>
        <w:ind w:firstLine="36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муниципальное задание муниципального бюджетного образовательного учреждения дополнительного образования «Детская юношеская спортивная школа города Пикалево им. Н.И. Жебко» на 2023 год и на плановый период 2024 и 2025 годов согласно приложению к настоящему приказ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ю муниципального бюджетного образовательного учреждения дополнительного образования «Детская юношеская спортивная школа города Пикалево им. Н.И. Жебко» обеспечить выполнение утверждённого муниципального задания с 1 января 2023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и силу приказ от 30 декабря 2021 года №122 «Об утверждении муниципального задания муниципального бюджетного образовательного учреждения дополнительного образования «Детская юношеская спортивная школа города Пикалево им. Н. И. Жебко» на 2022год и на плановый период 2023 и 2024 годов» и приложение 5 приказа от 19 декабря 2022 года №83 «О внесении изменений в МЗ организациям дополнительного образования на 2022 год и плановый период 2023 и 2024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Председатель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Комитета образования                                                                                                     Е.В.Гречнёвкин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 МКУ МФЦ, МБОУ ДО «ДЮСШ г.Пикалево», КФ, в дело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rFonts w:ascii="Symbol" w:hAnsi="Symbol" w:cs="Symbol"/>
      <w:b/>
      <w:u w:val="non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>
      <w:rFonts w:ascii="Symbol" w:hAnsi="Symbol" w:cs="Symbol"/>
      <w:b/>
      <w:u w:val="none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10:00Z</dcterms:created>
  <dc:creator>Гречневкина Е.В.</dc:creator>
  <dc:description/>
  <cp:keywords/>
  <dc:language>en-US</dc:language>
  <cp:lastModifiedBy>Колосов Влад</cp:lastModifiedBy>
  <cp:lastPrinted>2020-05-13T12:23:00Z</cp:lastPrinted>
  <dcterms:modified xsi:type="dcterms:W3CDTF">2023-02-05T20:41:00Z</dcterms:modified>
  <cp:revision>3</cp:revision>
  <dc:subject/>
  <dc:title>Комитет образования</dc:title>
</cp:coreProperties>
</file>